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810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CTION CONSULTANT PERFORMANCE EVALUATION REPO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Wisconsin Department of Transportation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DT1087        1/2014        Ch. 84 Wis. Stats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3600"/>
        <w:gridCol w:w="3241"/>
        <w:gridCol w:w="1199"/>
        <w:gridCol w:w="1320"/>
        <w:gridCol w:w="1322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roject I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 Contract ID (if applicable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Work Order Number (if applicable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/Bureau</w:t>
            </w:r>
            <w:bookmarkStart w:id="0" w:name="Text14"/>
            <w:bookmarkEnd w:id="0"/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5"/>
            <w:bookmarkEnd w:id="1"/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wa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am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nt Project Manag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(Area Code) Telephone Numb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consultant(s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nt Name and Addres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6_1296708438"/>
            <w:bookmarkStart w:id="3" w:name="__Fieldmark__16_129670843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esurface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7_1296708438"/>
            <w:bookmarkStart w:id="5" w:name="__Fieldmark__17_129670843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Recondition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_1296708438"/>
            <w:bookmarkStart w:id="7" w:name="__Fieldmark__18_129670843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Reconstruct</w:t>
            </w:r>
          </w:p>
        </w:tc>
      </w:tr>
      <w:tr>
        <w:trPr>
          <w:trHeight w:val="295" w:hRule="atLeast"/>
          <w:cantSplit w:val="true"/>
        </w:trPr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9_1296708438"/>
            <w:bookmarkStart w:id="9" w:name="__Fieldmark__19_129670843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avement Replacement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0_1296708438"/>
            <w:bookmarkStart w:id="11" w:name="__Fieldmark__20_129670843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ajor</w:t>
            </w:r>
          </w:p>
        </w:tc>
      </w:tr>
      <w:tr>
        <w:trPr>
          <w:trHeight w:val="295" w:hRule="atLeast"/>
          <w:cantSplit w:val="true"/>
        </w:trPr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1_1296708438"/>
            <w:bookmarkStart w:id="13" w:name="__Fieldmark__21_129670843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ridge Maintenance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2_1296708438"/>
            <w:bookmarkStart w:id="15" w:name="__Fieldmark__22_129670843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rg Rehab</w:t>
            </w:r>
          </w:p>
        </w:tc>
      </w:tr>
      <w:tr>
        <w:trPr>
          <w:trHeight w:val="295" w:hRule="atLeast"/>
          <w:cantSplit w:val="true"/>
        </w:trPr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3_1296708438"/>
            <w:bookmarkStart w:id="17" w:name="__Fieldmark__23_129670843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ridge Replacement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4_1296708438"/>
            <w:bookmarkStart w:id="19" w:name="__Fieldmark__24_129670843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HRM</w:t>
            </w:r>
          </w:p>
        </w:tc>
      </w:tr>
      <w:tr>
        <w:trPr>
          <w:trHeight w:val="296" w:hRule="atLeast"/>
          <w:cantSplit w:val="true"/>
        </w:trPr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0" w:name="Check10"/>
            <w:bookmarkStart w:id="21" w:name="Check10"/>
            <w:bookmarkEnd w:id="21"/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5_1296708438"/>
            <w:bookmarkStart w:id="23" w:name="__Fieldmark__25_129670843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th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Work Performed by Consultant</w:t>
            </w:r>
          </w:p>
        </w:tc>
      </w:tr>
      <w:tr>
        <w:trPr>
          <w:trHeight w:val="288" w:hRule="atLeast"/>
        </w:trPr>
        <w:tc>
          <w:tcPr>
            <w:tcW w:w="10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4" w:name="__Fieldmark__27_1296708438"/>
            <w:bookmarkStart w:id="25" w:name="__Fieldmark__27_1296708438"/>
            <w:bookmarkEnd w:id="2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roject Management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6" w:name="__Fieldmark__28_1296708438"/>
            <w:bookmarkStart w:id="27" w:name="__Fieldmark__28_1296708438"/>
            <w:bookmarkEnd w:id="2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Materials Inspection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8" w:name="__Fieldmark__29_1296708438"/>
            <w:bookmarkStart w:id="29" w:name="__Fieldmark__29_1296708438"/>
            <w:bookmarkEnd w:id="2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Staking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0" w:name="__Fieldmark__30_1296708438"/>
            <w:bookmarkStart w:id="31" w:name="__Fieldmark__30_1296708438"/>
            <w:bookmarkEnd w:id="3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Support Staff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2" w:name="__Fieldmark__31_1296708438"/>
            <w:bookmarkStart w:id="33" w:name="__Fieldmark__31_1296708438"/>
            <w:bookmarkEnd w:id="3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Other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Evaluation Perio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T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WisDOT Supervisor/Team Leade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WisDOT Project Manager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omplexity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4" w:name="__Fieldmark__37_1296708438"/>
            <w:bookmarkStart w:id="35" w:name="__Fieldmark__37_1296708438"/>
            <w:bookmarkEnd w:id="3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High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6" w:name="__Fieldmark__38_1296708438"/>
            <w:bookmarkStart w:id="37" w:name="__Fieldmark__38_1296708438"/>
            <w:bookmarkEnd w:id="3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Medium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8" w:name="__Fieldmark__39_1296708438"/>
            <w:bookmarkStart w:id="39" w:name="__Fieldmark__39_1296708438"/>
            <w:bookmarkEnd w:id="3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Lo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/>
      </w:pPr>
      <w:r>
        <w:rPr/>
        <w:t>CONTRACT DATA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800"/>
        <w:gridCol w:w="1800"/>
        <w:gridCol w:w="3240"/>
        <w:gridCol w:w="3840"/>
      </w:tblGrid>
      <w:tr>
        <w:trPr>
          <w:trHeight w:val="4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ntrac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0" w:name="__Fieldmark__40_1296708438"/>
            <w:bookmarkStart w:id="41" w:name="__Fieldmark__40_1296708438"/>
            <w:bookmarkEnd w:id="4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2 Party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2" w:name="__Fieldmark__41_1296708438"/>
            <w:bookmarkStart w:id="43" w:name="__Fieldmark__41_1296708438"/>
            <w:bookmarkEnd w:id="4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3 Party with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Municipality)</w:t>
            </w:r>
          </w:p>
        </w:tc>
      </w:tr>
      <w:tr>
        <w:trPr>
          <w:trHeight w:val="48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ntract Approve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Contract Completion Da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ctual Completio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03"/>
        <w:gridCol w:w="2203"/>
        <w:gridCol w:w="2203"/>
        <w:gridCol w:w="1976"/>
      </w:tblGrid>
      <w:tr>
        <w:trPr>
          <w:trHeight w:val="576" w:hRule="atLeast"/>
          <w:cantSplit w:val="true"/>
        </w:trPr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erage Construction Consultant Ratin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To nearest tenth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EVALUATION SCORE</w:t>
            </w:r>
          </w:p>
        </w:tc>
      </w:tr>
      <w:tr>
        <w:trPr>
          <w:trHeight w:val="240" w:hRule="atLeast"/>
        </w:trPr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= Unacceptable</w:t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= Below average</w:t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 = Satisfactory  </w:t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= Above average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= Outstandin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/>
        <w:t>EVALUATION CRITERIA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213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2" w:right="540" w:hanging="27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erformance evaluation should be completed at least on an annual basis, more often if needed and upon contract comple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2" w:right="540" w:hanging="270"/>
              <w:rPr/>
            </w:pPr>
            <w:r>
              <w:rPr>
                <w:rFonts w:cs="Arial" w:ascii="Arial" w:hAnsi="Arial"/>
                <w:szCs w:val="20"/>
              </w:rPr>
              <w:t xml:space="preserve">Rate each of the six performance items on the following pages based on the Evaluation Score (1–5) </w:t>
              <w:br/>
              <w:t>listed above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0"/>
                <w:tab w:val="clear" w:pos="360"/>
                <w:tab w:val="left" w:pos="-720" w:leader="none"/>
                <w:tab w:val="left" w:pos="342" w:leader="none"/>
              </w:tabs>
              <w:spacing w:lineRule="auto" w:line="276" w:before="20" w:after="20"/>
              <w:ind w:left="342" w:right="540" w:hanging="270"/>
              <w:rPr/>
            </w:pPr>
            <w:r>
              <w:rPr/>
              <w:t>Indicate performance level by checking one of the options: Exceeds, Satisfactory or Needs Improvement. Consider the questions listed below each performance item and any unique issues where applic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2" w:right="540" w:hanging="270"/>
              <w:rPr/>
            </w:pPr>
            <w:r>
              <w:rPr>
                <w:rFonts w:cs="Arial" w:ascii="Arial" w:hAnsi="Arial"/>
                <w:szCs w:val="20"/>
              </w:rPr>
              <w:t>Comments pertaining to each rating shall be entered in the Comments/Unique Issues space provided below the ra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2" w:right="540" w:hanging="27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ral comments or suggestions and comments from other specialty areas should be considered and attached if nee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2" w:right="540" w:hanging="270"/>
              <w:rPr/>
            </w:pPr>
            <w:r>
              <w:rPr>
                <w:rFonts w:cs="Arial" w:ascii="Arial" w:hAnsi="Arial"/>
                <w:szCs w:val="20"/>
              </w:rPr>
              <w:t xml:space="preserve">Evaluation scores are recorded and kept on file in the Bureau of Financial Services for use in future </w:t>
              <w:br/>
              <w:t>selection proces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2" w:leader="none"/>
              </w:tabs>
              <w:spacing w:lineRule="auto" w:line="276" w:before="20" w:after="20"/>
              <w:ind w:left="342" w:right="540" w:hanging="27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Cs w:val="20"/>
              </w:rPr>
              <w:t>Evaluation of subconsultant should be completed by prime consultant and at WisDOT’s option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144" w:bottom="480"/>
          <w:formProt w:val="true"/>
          <w:textDirection w:val="lrTb"/>
          <w:docGrid w:type="default" w:linePitch="272" w:charSpace="0"/>
        </w:sectPr>
      </w:pPr>
    </w:p>
    <w:p>
      <w:pPr>
        <w:pStyle w:val="Heading"/>
        <w:jc w:val="left"/>
        <w:rPr/>
      </w:pPr>
      <w:r>
        <w:rPr/>
        <w:t xml:space="preserve">CONSTRUCTION CONSULTANT PERFORMANCE EVALUATION REPORT </w:t>
      </w:r>
      <w:r>
        <w:rPr>
          <w:b w:val="false"/>
          <w:i/>
          <w:sz w:val="20"/>
        </w:rPr>
        <w:t>(continue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sconsin Department of Transportation        DT1087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"/>
        <w:gridCol w:w="1363"/>
        <w:gridCol w:w="239"/>
        <w:gridCol w:w="1438"/>
        <w:gridCol w:w="239"/>
        <w:gridCol w:w="4281"/>
        <w:gridCol w:w="1320"/>
      </w:tblGrid>
      <w:tr>
        <w:trPr>
          <w:trHeight w:val="23" w:hRule="atLeast"/>
          <w:cantSplit w:val="true"/>
        </w:trPr>
        <w:tc>
          <w:tcPr>
            <w:tcW w:w="107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.  PROJECT MANAGEMENT</w:t>
            </w:r>
            <w:r>
              <w:rPr>
                <w:rFonts w:cs="Arial" w:ascii="Arial" w:hAnsi="Arial"/>
                <w:bCs/>
                <w:szCs w:val="20"/>
              </w:rPr>
              <w:t xml:space="preserve"> – Check as appropriate.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eeds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tisfac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eds Improv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>Note:</w:t>
            </w:r>
            <w:r>
              <w:rPr>
                <w:rFonts w:cs="Arial" w:ascii="Arial" w:hAnsi="Arial"/>
                <w:szCs w:val="20"/>
              </w:rPr>
              <w:t xml:space="preserve">  Rate the consultant’s representative you contact.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44" w:name="__Fieldmark__47_1296708438"/>
            <w:bookmarkStart w:id="45" w:name="__Fieldmark__47_1296708438"/>
            <w:bookmarkEnd w:id="4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46" w:name="__Fieldmark__48_1296708438"/>
            <w:bookmarkStart w:id="47" w:name="__Fieldmark__48_1296708438"/>
            <w:bookmarkEnd w:id="4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48" w:name="__Fieldmark__49_1296708438"/>
            <w:bookmarkStart w:id="49" w:name="__Fieldmark__49_1296708438"/>
            <w:bookmarkEnd w:id="4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Was the consultant project manager/leader in control of the services provided to WisDOT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50" w:name="__Fieldmark__50_1296708438"/>
            <w:bookmarkStart w:id="51" w:name="__Fieldmark__50_1296708438"/>
            <w:bookmarkEnd w:id="5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52" w:name="__Fieldmark__51_1296708438"/>
            <w:bookmarkStart w:id="53" w:name="__Fieldmark__51_1296708438"/>
            <w:bookmarkEnd w:id="5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54" w:name="__Fieldmark__52_1296708438"/>
            <w:bookmarkStart w:id="55" w:name="__Fieldmark__52_1296708438"/>
            <w:bookmarkEnd w:id="5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the consultant project manager/leader assign appropriate staff to the services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56" w:name="__Fieldmark__53_1296708438"/>
            <w:bookmarkStart w:id="57" w:name="__Fieldmark__53_1296708438"/>
            <w:bookmarkEnd w:id="5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58" w:name="__Fieldmark__54_1296708438"/>
            <w:bookmarkStart w:id="59" w:name="__Fieldmark__54_1296708438"/>
            <w:bookmarkEnd w:id="5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60" w:name="__Fieldmark__55_1296708438"/>
            <w:bookmarkStart w:id="61" w:name="__Fieldmark__55_1296708438"/>
            <w:bookmarkEnd w:id="6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the communication between the consultant project manager/leader and the Department staff adequate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62" w:name="__Fieldmark__56_1296708438"/>
            <w:bookmarkStart w:id="63" w:name="__Fieldmark__56_1296708438"/>
            <w:bookmarkEnd w:id="6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64" w:name="__Fieldmark__57_1296708438"/>
            <w:bookmarkStart w:id="65" w:name="__Fieldmark__57_1296708438"/>
            <w:bookmarkEnd w:id="6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66" w:name="__Fieldmark__58_1296708438"/>
            <w:bookmarkStart w:id="67" w:name="__Fieldmark__58_1296708438"/>
            <w:bookmarkEnd w:id="6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the coordination with the contractor, subconsultants and others involved in the project adequate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68" w:name="__Fieldmark__59_1296708438"/>
            <w:bookmarkStart w:id="69" w:name="__Fieldmark__59_1296708438"/>
            <w:bookmarkEnd w:id="6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70" w:name="__Fieldmark__60_1296708438"/>
            <w:bookmarkStart w:id="71" w:name="__Fieldmark__60_1296708438"/>
            <w:bookmarkEnd w:id="7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72" w:name="__Fieldmark__61_1296708438"/>
            <w:bookmarkStart w:id="73" w:name="__Fieldmark__61_1296708438"/>
            <w:bookmarkEnd w:id="7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the consultant minimize staffing when possible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74" w:name="__Fieldmark__62_1296708438"/>
            <w:bookmarkStart w:id="75" w:name="__Fieldmark__62_1296708438"/>
            <w:bookmarkEnd w:id="7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76" w:name="__Fieldmark__63_1296708438"/>
            <w:bookmarkStart w:id="77" w:name="__Fieldmark__63_1296708438"/>
            <w:bookmarkEnd w:id="7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78" w:name="__Fieldmark__64_1296708438"/>
            <w:bookmarkStart w:id="79" w:name="__Fieldmark__64_1296708438"/>
            <w:bookmarkEnd w:id="7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staff available when needed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ing the above questions the overall </w:t>
            </w:r>
            <w:r>
              <w:rPr>
                <w:rFonts w:cs="Arial" w:ascii="Arial" w:hAnsi="Arial"/>
                <w:b/>
                <w:bCs/>
                <w:szCs w:val="20"/>
              </w:rPr>
              <w:t>Rating is: (Maximum 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s/Unique Issu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1364"/>
        <w:gridCol w:w="239"/>
        <w:gridCol w:w="1438"/>
        <w:gridCol w:w="239"/>
        <w:gridCol w:w="4281"/>
        <w:gridCol w:w="1320"/>
      </w:tblGrid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.  HUMAN RELATIONS </w:t>
            </w:r>
            <w:r>
              <w:rPr>
                <w:rFonts w:cs="Arial" w:ascii="Arial" w:hAnsi="Arial"/>
                <w:bCs/>
                <w:szCs w:val="20"/>
              </w:rPr>
              <w:t>– Check as appropriate.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ee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tisfac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eds Improv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29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80" w:name="__Fieldmark__67_1296708438"/>
            <w:bookmarkStart w:id="81" w:name="__Fieldmark__67_1296708438"/>
            <w:bookmarkEnd w:id="8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82" w:name="__Fieldmark__68_1296708438"/>
            <w:bookmarkStart w:id="83" w:name="__Fieldmark__68_1296708438"/>
            <w:bookmarkEnd w:id="8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84" w:name="__Fieldmark__69_1296708438"/>
            <w:bookmarkStart w:id="85" w:name="__Fieldmark__69_1296708438"/>
            <w:bookmarkEnd w:id="8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Did the consultant promote a good working relationship with the contractor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86" w:name="__Fieldmark__70_1296708438"/>
            <w:bookmarkStart w:id="87" w:name="__Fieldmark__70_1296708438"/>
            <w:bookmarkEnd w:id="8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88" w:name="__Fieldmark__71_1296708438"/>
            <w:bookmarkStart w:id="89" w:name="__Fieldmark__71_1296708438"/>
            <w:bookmarkEnd w:id="8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90" w:name="__Fieldmark__72_1296708438"/>
            <w:bookmarkStart w:id="91" w:name="__Fieldmark__72_1296708438"/>
            <w:bookmarkEnd w:id="9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consultant responsive to requests from the Department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92" w:name="__Fieldmark__73_1296708438"/>
            <w:bookmarkStart w:id="93" w:name="__Fieldmark__73_1296708438"/>
            <w:bookmarkEnd w:id="9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94" w:name="__Fieldmark__74_1296708438"/>
            <w:bookmarkStart w:id="95" w:name="__Fieldmark__74_1296708438"/>
            <w:bookmarkEnd w:id="9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96" w:name="__Fieldmark__75_1296708438"/>
            <w:bookmarkStart w:id="97" w:name="__Fieldmark__75_1296708438"/>
            <w:bookmarkEnd w:id="9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consultant cooperative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98" w:name="__Fieldmark__76_1296708438"/>
            <w:bookmarkStart w:id="99" w:name="__Fieldmark__76_1296708438"/>
            <w:bookmarkEnd w:id="9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00" w:name="__Fieldmark__77_1296708438"/>
            <w:bookmarkStart w:id="101" w:name="__Fieldmark__77_1296708438"/>
            <w:bookmarkEnd w:id="10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02" w:name="__Fieldmark__78_1296708438"/>
            <w:bookmarkStart w:id="103" w:name="__Fieldmark__78_1296708438"/>
            <w:bookmarkEnd w:id="10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 react well to criticism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04" w:name="__Fieldmark__79_1296708438"/>
            <w:bookmarkStart w:id="105" w:name="__Fieldmark__79_1296708438"/>
            <w:bookmarkEnd w:id="10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06" w:name="__Fieldmark__80_1296708438"/>
            <w:bookmarkStart w:id="107" w:name="__Fieldmark__80_1296708438"/>
            <w:bookmarkEnd w:id="10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08" w:name="__Fieldmark__81_1296708438"/>
            <w:bookmarkStart w:id="109" w:name="__Fieldmark__81_1296708438"/>
            <w:bookmarkEnd w:id="10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it easy to work with consultant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10" w:name="__Fieldmark__82_1296708438"/>
            <w:bookmarkStart w:id="111" w:name="__Fieldmark__82_1296708438"/>
            <w:bookmarkEnd w:id="11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12" w:name="__Fieldmark__83_1296708438"/>
            <w:bookmarkStart w:id="113" w:name="__Fieldmark__83_1296708438"/>
            <w:bookmarkEnd w:id="11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14" w:name="__Fieldmark__84_1296708438"/>
            <w:bookmarkStart w:id="115" w:name="__Fieldmark__84_1296708438"/>
            <w:bookmarkEnd w:id="11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consultant courteous and helpful in dealing with property owners, the general public and agencies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16" w:name="__Fieldmark__85_1296708438"/>
            <w:bookmarkStart w:id="117" w:name="__Fieldmark__85_1296708438"/>
            <w:bookmarkEnd w:id="11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18" w:name="__Fieldmark__86_1296708438"/>
            <w:bookmarkStart w:id="119" w:name="__Fieldmark__86_1296708438"/>
            <w:bookmarkEnd w:id="11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20" w:name="__Fieldmark__87_1296708438"/>
            <w:bookmarkStart w:id="121" w:name="__Fieldmark__87_1296708438"/>
            <w:bookmarkEnd w:id="12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Did the consultant properly represent WisDOT?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ing the above questions the overall </w:t>
            </w:r>
            <w:r>
              <w:rPr>
                <w:rFonts w:cs="Arial" w:ascii="Arial" w:hAnsi="Arial"/>
                <w:b/>
                <w:bCs/>
                <w:szCs w:val="20"/>
              </w:rPr>
              <w:t>Rating is: (Maximum 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s/Unique Issu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240" w:bottom="4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 xml:space="preserve">CONSTRUCTION CONSULTANT PERFORMANCE EVALUATION REPORT </w:t>
      </w:r>
      <w:r>
        <w:rPr>
          <w:b w:val="false"/>
          <w:i/>
          <w:sz w:val="20"/>
        </w:rPr>
        <w:t>(continue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sconsin Department of Transportation        DT1087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1364"/>
        <w:gridCol w:w="239"/>
        <w:gridCol w:w="1438"/>
        <w:gridCol w:w="239"/>
        <w:gridCol w:w="4281"/>
        <w:gridCol w:w="1320"/>
      </w:tblGrid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3.  ENGINEERING, INSPECTION &amp; SURVEY SKILLS </w:t>
            </w:r>
            <w:r>
              <w:rPr>
                <w:rFonts w:cs="Arial" w:ascii="Arial" w:hAnsi="Arial"/>
                <w:bCs/>
                <w:szCs w:val="20"/>
              </w:rPr>
              <w:t>– Check as appropriate.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Excee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tisfac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eds Improv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29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22" w:name="__Fieldmark__90_1296708438"/>
            <w:bookmarkStart w:id="123" w:name="__Fieldmark__90_1296708438"/>
            <w:bookmarkEnd w:id="12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24" w:name="__Fieldmark__91_1296708438"/>
            <w:bookmarkStart w:id="125" w:name="__Fieldmark__91_1296708438"/>
            <w:bookmarkEnd w:id="12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26" w:name="__Fieldmark__92_1296708438"/>
            <w:bookmarkStart w:id="127" w:name="__Fieldmark__92_1296708438"/>
            <w:bookmarkEnd w:id="12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 demonstrate sound judgment of traffic control and public safety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28" w:name="__Fieldmark__93_1296708438"/>
            <w:bookmarkStart w:id="129" w:name="__Fieldmark__93_1296708438"/>
            <w:bookmarkEnd w:id="12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30" w:name="__Fieldmark__94_1296708438"/>
            <w:bookmarkStart w:id="131" w:name="__Fieldmark__94_1296708438"/>
            <w:bookmarkEnd w:id="13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32" w:name="__Fieldmark__95_1296708438"/>
            <w:bookmarkStart w:id="133" w:name="__Fieldmark__95_1296708438"/>
            <w:bookmarkEnd w:id="13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 provide adequate erosion control inspection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34" w:name="__Fieldmark__96_1296708438"/>
            <w:bookmarkStart w:id="135" w:name="__Fieldmark__96_1296708438"/>
            <w:bookmarkEnd w:id="13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36" w:name="__Fieldmark__97_1296708438"/>
            <w:bookmarkStart w:id="137" w:name="__Fieldmark__97_1296708438"/>
            <w:bookmarkEnd w:id="13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38" w:name="__Fieldmark__98_1296708438"/>
            <w:bookmarkStart w:id="139" w:name="__Fieldmark__98_1296708438"/>
            <w:bookmarkEnd w:id="13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d the consultant’s inspection work reflect adequate level of experience and training?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40" w:name="__Fieldmark__99_1296708438"/>
            <w:bookmarkStart w:id="141" w:name="__Fieldmark__99_1296708438"/>
            <w:bookmarkEnd w:id="14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42" w:name="__Fieldmark__100_1296708438"/>
            <w:bookmarkStart w:id="143" w:name="__Fieldmark__100_1296708438"/>
            <w:bookmarkEnd w:id="14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44" w:name="__Fieldmark__101_1296708438"/>
            <w:bookmarkStart w:id="145" w:name="__Fieldmark__101_1296708438"/>
            <w:bookmarkEnd w:id="14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re inspectors active and assertive in their inspection duties or were they just “observers”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46" w:name="__Fieldmark__102_1296708438"/>
            <w:bookmarkStart w:id="147" w:name="__Fieldmark__102_1296708438"/>
            <w:bookmarkEnd w:id="14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48" w:name="__Fieldmark__103_1296708438"/>
            <w:bookmarkStart w:id="149" w:name="__Fieldmark__103_1296708438"/>
            <w:bookmarkEnd w:id="14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50" w:name="__Fieldmark__104_1296708438"/>
            <w:bookmarkStart w:id="151" w:name="__Fieldmark__104_1296708438"/>
            <w:bookmarkEnd w:id="15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the consultant demonstrate adequate survey skills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52" w:name="__Fieldmark__105_1296708438"/>
            <w:bookmarkStart w:id="153" w:name="__Fieldmark__105_1296708438"/>
            <w:bookmarkEnd w:id="15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54" w:name="__Fieldmark__106_1296708438"/>
            <w:bookmarkStart w:id="155" w:name="__Fieldmark__106_1296708438"/>
            <w:bookmarkEnd w:id="15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56" w:name="__Fieldmark__107_1296708438"/>
            <w:bookmarkStart w:id="157" w:name="__Fieldmark__107_1296708438"/>
            <w:bookmarkEnd w:id="15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 xml:space="preserve">Did consultant work require more than necessary WisDOT assistance?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58" w:name="__Fieldmark__108_1296708438"/>
            <w:bookmarkStart w:id="159" w:name="__Fieldmark__108_1296708438"/>
            <w:bookmarkEnd w:id="15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60" w:name="__Fieldmark__109_1296708438"/>
            <w:bookmarkStart w:id="161" w:name="__Fieldmark__109_1296708438"/>
            <w:bookmarkEnd w:id="16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62" w:name="__Fieldmark__110_1296708438"/>
            <w:bookmarkStart w:id="163" w:name="__Fieldmark__110_1296708438"/>
            <w:bookmarkEnd w:id="16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 xml:space="preserve">Did the consultant use sound judgment regarding adhering to the specifications or taking corrective actions?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64" w:name="__Fieldmark__111_1296708438"/>
            <w:bookmarkStart w:id="165" w:name="__Fieldmark__111_1296708438"/>
            <w:bookmarkEnd w:id="16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66" w:name="__Fieldmark__112_1296708438"/>
            <w:bookmarkStart w:id="167" w:name="__Fieldmark__112_1296708438"/>
            <w:bookmarkEnd w:id="16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68" w:name="__Fieldmark__113_1296708438"/>
            <w:bookmarkStart w:id="169" w:name="__Fieldmark__113_1296708438"/>
            <w:bookmarkEnd w:id="16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d the consultant provide adequate materials inspection and testing?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ing the above questions the overall </w:t>
            </w:r>
            <w:r>
              <w:rPr>
                <w:rFonts w:cs="Arial" w:ascii="Arial" w:hAnsi="Arial"/>
                <w:b/>
                <w:bCs/>
                <w:szCs w:val="20"/>
              </w:rPr>
              <w:t>Rating is: (Maximum 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s/Unique Issu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1364"/>
        <w:gridCol w:w="239"/>
        <w:gridCol w:w="1438"/>
        <w:gridCol w:w="239"/>
        <w:gridCol w:w="4281"/>
        <w:gridCol w:w="1320"/>
      </w:tblGrid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4.  QUALITY OF WORK </w:t>
            </w:r>
            <w:r>
              <w:rPr>
                <w:rFonts w:cs="Arial" w:ascii="Arial" w:hAnsi="Arial"/>
                <w:bCs/>
                <w:szCs w:val="20"/>
              </w:rPr>
              <w:t>– Check as appropriate.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ee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tisfac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eds Improv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29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70" w:name="__Fieldmark__116_1296708438"/>
            <w:bookmarkStart w:id="171" w:name="__Fieldmark__116_1296708438"/>
            <w:bookmarkEnd w:id="17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72" w:name="__Fieldmark__117_1296708438"/>
            <w:bookmarkStart w:id="173" w:name="__Fieldmark__117_1296708438"/>
            <w:bookmarkEnd w:id="17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74" w:name="__Fieldmark__118_1296708438"/>
            <w:bookmarkStart w:id="175" w:name="__Fieldmark__118_1296708438"/>
            <w:bookmarkEnd w:id="17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Does the work reflect compliance with Department procedures, construction manuals and requirements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76" w:name="__Fieldmark__119_1296708438"/>
            <w:bookmarkStart w:id="177" w:name="__Fieldmark__119_1296708438"/>
            <w:bookmarkEnd w:id="17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78" w:name="__Fieldmark__120_1296708438"/>
            <w:bookmarkStart w:id="179" w:name="__Fieldmark__120_1296708438"/>
            <w:bookmarkEnd w:id="17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80" w:name="__Fieldmark__121_1296708438"/>
            <w:bookmarkStart w:id="181" w:name="__Fieldmark__121_1296708438"/>
            <w:bookmarkEnd w:id="18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re project records (diaries, finals, IRA, MCT, etc.) accurate, complete and easy to follow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82" w:name="__Fieldmark__122_1296708438"/>
            <w:bookmarkStart w:id="183" w:name="__Fieldmark__122_1296708438"/>
            <w:bookmarkEnd w:id="18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84" w:name="__Fieldmark__123_1296708438"/>
            <w:bookmarkStart w:id="185" w:name="__Fieldmark__123_1296708438"/>
            <w:bookmarkEnd w:id="18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86" w:name="__Fieldmark__124_1296708438"/>
            <w:bookmarkStart w:id="187" w:name="__Fieldmark__124_1296708438"/>
            <w:bookmarkEnd w:id="18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 xml:space="preserve">Were errors or omissions numerous, serious, </w:t>
              <w:br/>
              <w:t>significant or costly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ing the above questions the overall </w:t>
            </w:r>
            <w:r>
              <w:rPr>
                <w:rFonts w:cs="Arial" w:ascii="Arial" w:hAnsi="Arial"/>
                <w:b/>
                <w:bCs/>
                <w:szCs w:val="20"/>
              </w:rPr>
              <w:t>Rating is: (Maximum 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s/Unique Issu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240" w:bottom="4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 xml:space="preserve">CONSTRUCTION CONSULTANT PERFORMANCE EVALUATION REPORT </w:t>
      </w:r>
      <w:r>
        <w:rPr>
          <w:b w:val="false"/>
          <w:i/>
          <w:sz w:val="20"/>
        </w:rPr>
        <w:t>(continue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sconsin Department of Transportation        DT1087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1364"/>
        <w:gridCol w:w="239"/>
        <w:gridCol w:w="1438"/>
        <w:gridCol w:w="239"/>
        <w:gridCol w:w="4281"/>
        <w:gridCol w:w="1320"/>
      </w:tblGrid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5.  COST CONTROL </w:t>
            </w:r>
            <w:r>
              <w:rPr>
                <w:rFonts w:cs="Arial" w:ascii="Arial" w:hAnsi="Arial"/>
                <w:bCs/>
                <w:szCs w:val="20"/>
              </w:rPr>
              <w:t>– Check as appropriate.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ee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tisfac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Needs Improv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29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88" w:name="__Fieldmark__127_1296708438"/>
            <w:bookmarkStart w:id="189" w:name="__Fieldmark__127_1296708438"/>
            <w:bookmarkEnd w:id="18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90" w:name="__Fieldmark__128_1296708438"/>
            <w:bookmarkStart w:id="191" w:name="__Fieldmark__128_1296708438"/>
            <w:bookmarkEnd w:id="19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92" w:name="__Fieldmark__129_1296708438"/>
            <w:bookmarkStart w:id="193" w:name="__Fieldmark__129_1296708438"/>
            <w:bookmarkEnd w:id="19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project result in the expenditure of reasonable time as defined or scoped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94" w:name="__Fieldmark__130_1296708438"/>
            <w:bookmarkStart w:id="195" w:name="__Fieldmark__130_1296708438"/>
            <w:bookmarkEnd w:id="19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96" w:name="__Fieldmark__131_1296708438"/>
            <w:bookmarkStart w:id="197" w:name="__Fieldmark__131_1296708438"/>
            <w:bookmarkEnd w:id="19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98" w:name="__Fieldmark__132_1296708438"/>
            <w:bookmarkStart w:id="199" w:name="__Fieldmark__132_1296708438"/>
            <w:bookmarkEnd w:id="19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 the consultant creative in controlling their own costs and developing efficiencies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00" w:name="__Fieldmark__133_1296708438"/>
            <w:bookmarkStart w:id="201" w:name="__Fieldmark__133_1296708438"/>
            <w:bookmarkEnd w:id="20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02" w:name="__Fieldmark__134_1296708438"/>
            <w:bookmarkStart w:id="203" w:name="__Fieldmark__134_1296708438"/>
            <w:bookmarkEnd w:id="20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04" w:name="__Fieldmark__135_1296708438"/>
            <w:bookmarkStart w:id="205" w:name="__Fieldmark__135_1296708438"/>
            <w:bookmarkEnd w:id="20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the consultant minimize contractor overruns and/or change orders when possible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ing the above questions the overall </w:t>
            </w:r>
            <w:r>
              <w:rPr>
                <w:rFonts w:cs="Arial" w:ascii="Arial" w:hAnsi="Arial"/>
                <w:b/>
                <w:bCs/>
                <w:szCs w:val="20"/>
              </w:rPr>
              <w:t>Rating is: (Maximum 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s/Unique Issu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1364"/>
        <w:gridCol w:w="239"/>
        <w:gridCol w:w="1438"/>
        <w:gridCol w:w="239"/>
        <w:gridCol w:w="4281"/>
        <w:gridCol w:w="1320"/>
      </w:tblGrid>
      <w:tr>
        <w:trPr>
          <w:cantSplit w:val="true"/>
        </w:trPr>
        <w:tc>
          <w:tcPr>
            <w:tcW w:w="49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6.  TIMELINESS </w:t>
            </w:r>
            <w:r>
              <w:rPr>
                <w:rFonts w:cs="Arial" w:ascii="Arial" w:hAnsi="Arial"/>
                <w:bCs/>
                <w:szCs w:val="20"/>
              </w:rPr>
              <w:t>– Check as appropriat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ee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tisfact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eds Improv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29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06" w:name="__Fieldmark__138_1296708438"/>
            <w:bookmarkStart w:id="207" w:name="__Fieldmark__138_1296708438"/>
            <w:bookmarkEnd w:id="20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08" w:name="__Fieldmark__139_1296708438"/>
            <w:bookmarkStart w:id="209" w:name="__Fieldmark__139_1296708438"/>
            <w:bookmarkEnd w:id="20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10" w:name="__Fieldmark__140_1296708438"/>
            <w:bookmarkStart w:id="211" w:name="__Fieldmark__140_1296708438"/>
            <w:bookmarkEnd w:id="21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Did consultant effectively work with the contractor in coordinating the utility and other work by local agencies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12" w:name="__Fieldmark__141_1296708438"/>
            <w:bookmarkStart w:id="213" w:name="__Fieldmark__141_1296708438"/>
            <w:bookmarkEnd w:id="21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14" w:name="__Fieldmark__142_1296708438"/>
            <w:bookmarkStart w:id="215" w:name="__Fieldmark__142_1296708438"/>
            <w:bookmarkEnd w:id="21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16" w:name="__Fieldmark__143_1296708438"/>
            <w:bookmarkStart w:id="217" w:name="__Fieldmark__143_1296708438"/>
            <w:bookmarkEnd w:id="21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 keep the Department informed of project work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18" w:name="__Fieldmark__144_1296708438"/>
            <w:bookmarkStart w:id="219" w:name="__Fieldmark__144_1296708438"/>
            <w:bookmarkEnd w:id="21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20" w:name="__Fieldmark__145_1296708438"/>
            <w:bookmarkStart w:id="221" w:name="__Fieldmark__145_1296708438"/>
            <w:bookmarkEnd w:id="22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22" w:name="__Fieldmark__146_1296708438"/>
            <w:bookmarkStart w:id="223" w:name="__Fieldmark__146_1296708438"/>
            <w:bookmarkEnd w:id="22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 make decisions in a timely manner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24" w:name="__Fieldmark__147_1296708438"/>
            <w:bookmarkStart w:id="225" w:name="__Fieldmark__147_1296708438"/>
            <w:bookmarkEnd w:id="22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26" w:name="__Fieldmark__148_1296708438"/>
            <w:bookmarkStart w:id="227" w:name="__Fieldmark__148_1296708438"/>
            <w:bookmarkEnd w:id="22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28" w:name="__Fieldmark__149_1296708438"/>
            <w:bookmarkStart w:id="229" w:name="__Fieldmark__149_1296708438"/>
            <w:bookmarkEnd w:id="22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 coordinate their services with contractor’s work in a timely manner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30" w:name="__Fieldmark__150_1296708438"/>
            <w:bookmarkStart w:id="231" w:name="__Fieldmark__150_1296708438"/>
            <w:bookmarkEnd w:id="23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32" w:name="__Fieldmark__151_1296708438"/>
            <w:bookmarkStart w:id="233" w:name="__Fieldmark__151_1296708438"/>
            <w:bookmarkEnd w:id="23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34" w:name="__Fieldmark__152_1296708438"/>
            <w:bookmarkStart w:id="235" w:name="__Fieldmark__152_1296708438"/>
            <w:bookmarkEnd w:id="23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d consultant submit reports, pay estimates and CCO’s in a timely manner?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36" w:name="__Fieldmark__153_1296708438"/>
            <w:bookmarkStart w:id="237" w:name="__Fieldmark__153_1296708438"/>
            <w:bookmarkEnd w:id="23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38" w:name="__Fieldmark__154_1296708438"/>
            <w:bookmarkStart w:id="239" w:name="__Fieldmark__154_1296708438"/>
            <w:bookmarkEnd w:id="23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40" w:name="__Fieldmark__155_1296708438"/>
            <w:bookmarkStart w:id="241" w:name="__Fieldmark__155_1296708438"/>
            <w:bookmarkEnd w:id="24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Did the consultant submit complete finals and materials reports within the timeframe specified in the contract?</w:t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onths,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ays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ing the above questions the overall </w:t>
            </w:r>
            <w:r>
              <w:rPr>
                <w:rFonts w:cs="Arial" w:ascii="Arial" w:hAnsi="Arial"/>
                <w:b/>
                <w:bCs/>
                <w:szCs w:val="20"/>
              </w:rPr>
              <w:t>Rating is: (Maximum 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s/Unique Issue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ould you have reservations selecting this firm again for this type of project?  </w:t>
      </w:r>
      <w:r>
        <w:fldChar w:fldCharType="begin">
          <w:ffData>
            <w:name w:val="__Fieldmark__160_1296708438"/>
            <w:enabled/>
            <w:ddList>
              <w:result w:val="0"/>
              <w:listEntry w:val="   "/>
              <w:listEntry w:val="Yes"/>
              <w:listEntry w:val="No"/>
            </w:ddList>
          </w:ffData>
        </w:fldChar>
      </w:r>
      <w:r>
        <w:rPr>
          <w:szCs w:val="20"/>
          <w:rFonts w:cs="Arial" w:ascii="Arial" w:hAnsi="Arial"/>
        </w:rPr>
        <w:instrText xml:space="preserve"> FORMDROPDOWN </w:instrText>
      </w:r>
      <w:r>
        <w:rPr>
          <w:szCs w:val="20"/>
          <w:rFonts w:cs="Arial" w:ascii="Arial" w:hAnsi="Arial"/>
        </w:rPr>
        <w:fldChar w:fldCharType="separate"/>
      </w:r>
      <w:bookmarkStart w:id="242" w:name="__Fieldmark__160_1296708438"/>
      <w:bookmarkStart w:id="243" w:name="__Fieldmark__160_1296708438"/>
      <w:bookmarkEnd w:id="243"/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ribe strengths/weaknesses and provide suggestions for improvement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as this evaluation done at a face-to-face meeting?  </w:t>
      </w:r>
      <w:r>
        <w:fldChar w:fldCharType="begin">
          <w:ffData>
            <w:name w:val="__Fieldmark__162_1296708438"/>
            <w:enabled/>
            <w:ddList>
              <w:result w:val="0"/>
              <w:listEntry w:val="   "/>
              <w:listEntry w:val="Yes"/>
              <w:listEntry w:val="No"/>
            </w:ddList>
          </w:ffData>
        </w:fldChar>
      </w:r>
      <w:r>
        <w:rPr>
          <w:szCs w:val="20"/>
          <w:rFonts w:cs="Arial" w:ascii="Arial" w:hAnsi="Arial"/>
        </w:rPr>
        <w:instrText xml:space="preserve"> FORMDROPDOWN </w:instrText>
      </w:r>
      <w:r>
        <w:rPr>
          <w:szCs w:val="20"/>
          <w:rFonts w:cs="Arial" w:ascii="Arial" w:hAnsi="Arial"/>
        </w:rPr>
        <w:fldChar w:fldCharType="separate"/>
      </w:r>
      <w:bookmarkStart w:id="244" w:name="__Fieldmark__162_1296708438"/>
      <w:bookmarkStart w:id="245" w:name="__Fieldmark__162_1296708438"/>
      <w:bookmarkEnd w:id="245"/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720"/>
        <w:gridCol w:w="1440"/>
      </w:tblGrid>
      <w:tr>
        <w:trPr>
          <w:trHeight w:val="24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rPr>
                <w:rFonts w:ascii="Lucida Calligraphy" w:hAnsi="Lucida Calligraphy" w:cs="Lucida Calligraphy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X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Lucida Calligraphy" w:ascii="Lucida Calligraphy" w:hAnsi="Lucida Calligraphy"/>
                <w:lang w:val="en-US" w:eastAsia="en-US"/>
              </w:rPr>
              <w:instrText xml:space="preserve"> FORMTEXT </w:instrText>
            </w:r>
            <w:r>
              <w:rPr>
                <w:rFonts w:cs="Lucida Calligraphy" w:ascii="Lucida Calligraphy" w:hAnsi="Lucida Calligraphy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Lucida Calligraphy" w:ascii="Lucida Calligraphy" w:hAnsi="Lucida Calligraphy"/>
                <w:lang w:val="en-US" w:eastAsia="en-US"/>
              </w:rPr>
              <w:fldChar w:fldCharType="separate"/>
            </w:r>
            <w:r>
              <w:rPr>
                <w:rFonts w:cs="Lucida Calligraphy" w:ascii="Lucida Calligraphy" w:hAnsi="Lucida Calligraphy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Lucida Calligraphy" w:ascii="Lucida Calligraphy" w:hAnsi="Lucida Calligraphy"/>
                <w:lang w:val="en-US" w:eastAsia="en-US"/>
              </w:rPr>
              <w:fldChar w:fldCharType="end"/>
            </w:r>
            <w:r>
              <w:rPr>
                <w:rFonts w:cs="Lucida Calligraphy" w:ascii="Lucida Calligraphy" w:hAnsi="Lucida Calligraphy"/>
                <w:sz w:val="24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(Evaluator – WisDOT Signatu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(Date – m/d/yyyy)</w:t>
            </w:r>
          </w:p>
        </w:tc>
      </w:tr>
      <w:tr>
        <w:trPr>
          <w:trHeight w:val="48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X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Lucida Calligraphy" w:ascii="Lucida Calligraphy" w:hAnsi="Lucida Calligraphy"/>
                <w:lang w:val="en-US" w:eastAsia="en-US"/>
              </w:rPr>
              <w:instrText xml:space="preserve"> FORMTEXT </w:instrText>
            </w:r>
            <w:r>
              <w:rPr>
                <w:rFonts w:cs="Lucida Calligraphy" w:ascii="Lucida Calligraphy" w:hAnsi="Lucida Calligraphy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Lucida Calligraphy" w:ascii="Lucida Calligraphy" w:hAnsi="Lucida Calligraphy"/>
                <w:lang w:val="en-US" w:eastAsia="en-US"/>
              </w:rPr>
              <w:fldChar w:fldCharType="separate"/>
            </w:r>
            <w:r>
              <w:rPr>
                <w:rFonts w:cs="Lucida Calligraphy" w:ascii="Lucida Calligraphy" w:hAnsi="Lucida Calligraphy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Lucida Calligraphy" w:ascii="Lucida Calligraphy" w:hAnsi="Lucida Calligraphy"/>
                <w:lang w:val="en-US" w:eastAsia="en-US"/>
              </w:rPr>
              <w:fldChar w:fldCharType="end"/>
            </w:r>
            <w:r>
              <w:rPr>
                <w:rFonts w:cs="Lucida Calligraphy" w:ascii="Lucida Calligraphy" w:hAnsi="Lucida Calligraphy"/>
                <w:sz w:val="24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(Reviewer – Consultant Signatu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Date – m/d/yyyy)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6"/>
      <w:type w:val="nextPage"/>
      <w:pgSz w:w="12240" w:h="15840"/>
      <w:pgMar w:left="720" w:right="720" w:gutter="0" w:header="0" w:top="720" w:footer="240" w:bottom="4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jc w:val="center"/>
      <w:outlineLvl w:val="1"/>
    </w:pPr>
    <w:rPr>
      <w:rFonts w:ascii="Arial" w:hAnsi="Arial"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Baskerville Old Face" w:hAnsi="Baskerville Old Face" w:cs="Baskerville Old Face"/>
      <w:szCs w:val="24"/>
    </w:rPr>
  </w:style>
  <w:style w:type="character" w:styleId="FooterChar">
    <w:name w:val="Footer Char"/>
    <w:basedOn w:val="DefaultParagraphFont"/>
    <w:qFormat/>
    <w:rPr>
      <w:rFonts w:ascii="Baskerville Old Face" w:hAnsi="Baskerville Old Face" w:cs="Baskerville Old Face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3:13:00Z</dcterms:created>
  <dc:creator>DOTIEV</dc:creator>
  <dc:description/>
  <cp:keywords/>
  <dc:language>en-US</dc:language>
  <cp:lastModifiedBy>Wanda Little</cp:lastModifiedBy>
  <cp:lastPrinted>2013-12-19T09:02:00Z</cp:lastPrinted>
  <dcterms:modified xsi:type="dcterms:W3CDTF">2013-12-19T15:18:00Z</dcterms:modified>
  <cp:revision>10</cp:revision>
  <dc:subject/>
  <dc:title>DT1087 Construction Consultant Performance Evaluation Report</dc:title>
</cp:coreProperties>
</file>