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rPr>
          <w:rFonts w:cs="Arial" w:ascii="Arial" w:hAnsi="Arial"/>
          <w:b/>
        </w:rPr>
        <w:t>TRANS 220 LOG (All Facility Owners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2"/>
        </w:rPr>
        <w:t>Wisconsin Department of Transportation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rFonts w:cs="Arial" w:ascii="Arial" w:hAnsi="Arial"/>
          <w:sz w:val="14"/>
        </w:rPr>
        <w:t>DT1079     7/</w:t>
      </w:r>
      <w:r>
        <w:rPr/>
        <w:t>2008     (Trans. 220 WI Admin. Code)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8"/>
        <w:gridCol w:w="7"/>
        <w:gridCol w:w="2398"/>
        <w:gridCol w:w="2398"/>
        <w:gridCol w:w="4795"/>
      </w:tblGrid>
      <w:tr>
        <w:trPr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Project Description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 Project I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Project I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/Limi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Route (Highway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Project Information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rovement Concep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Required Project Plan Lead Ti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ys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IPS Life Cycl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ject Dates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al Planning Meeting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/>
              <w:t xml:space="preserve">Required Project Plan Mailing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/>
              <w:t xml:space="preserve">Final Plan Review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PS&amp;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/>
              <w:t xml:space="preserve">Le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spacing w:before="20" w:after="20"/>
              <w:rPr/>
            </w:pPr>
            <w:r>
              <w:rPr>
                <w:rFonts w:cs="Arial"/>
              </w:rPr>
              <w:t xml:space="preserve">Project Utility Coordination Complete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5_771828603"/>
            <w:bookmarkStart w:id="1" w:name="__Fieldmark__15_77182860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 2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771828603"/>
            <w:bookmarkStart w:id="3" w:name="__Fieldmark__16_77182860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-Trans 2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7_771828603"/>
            <w:bookmarkStart w:id="5" w:name="__Fieldmark__17_77182860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sulta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8_771828603"/>
            <w:bookmarkStart w:id="7" w:name="__Fieldmark__18_77182860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sk List Complet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132" w:leader="none"/>
                <w:tab w:val="right" w:pos="14400" w:leader="none"/>
              </w:tabs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771828603"/>
            <w:bookmarkStart w:id="9" w:name="__Fieldmark__19_7718286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T1080 (USR) Complete</w:t>
            </w:r>
          </w:p>
        </w:tc>
      </w:tr>
    </w:tbl>
    <w:p>
      <w:pPr>
        <w:pStyle w:val="Caption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UTILITY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7 NOTIFICATION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60 DAYS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8 PROJECT PLAN</w:t>
            </w:r>
          </w:p>
        </w:tc>
        <w:tc>
          <w:tcPr>
            <w:tcW w:w="6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TILITY WORK PLAN STATU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W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ENT</w:t>
              <w:br/>
              <w:t>220.04(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ACKNOWL-EDGEMENT RECEIVED</w:t>
              <w:br/>
              <w:t>(DUE – 7 DAYS)</w:t>
              <w:br/>
              <w:t>220.04(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YSTEM MAPS OR DESCRIP-</w:t>
              <w:br/>
              <w:t>TION RECEIVED</w:t>
              <w:br/>
              <w:t>220.04(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ENT</w:t>
              <w:br/>
              <w:t>220.05(1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ACKNOWL-</w:t>
              <w:br/>
              <w:t xml:space="preserve">EDGEMENT RECEIVED (DUE – 7 DAYS) </w:t>
              <w:br/>
              <w:t>220.05(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SED PROJECT PLAN SENT</w:t>
              <w:br/>
              <w:t>220.05(12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QUIRED RETURN DATE</w:t>
              <w:br/>
              <w:t>220.05(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RECEIV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DENIAL NOTICE SENT</w:t>
              <w:br/>
              <w:t>220.05(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TE REVISION RECEIVED </w:t>
              <w:br/>
              <w:t>220.05(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APPROVAL SENT</w:t>
              <w:br/>
              <w:t>220.05(7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START WORK NOTICE SENT</w:t>
              <w:br/>
              <w:t>220.05(9)</w:t>
            </w:r>
          </w:p>
        </w:tc>
      </w:tr>
    </w:tbl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720" w:footer="432" w:bottom="576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aption"/>
        <w:tabs>
          <w:tab w:val="clear" w:pos="14400"/>
        </w:tabs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sectPr>
      <w:type w:val="continuous"/>
      <w:pgSz w:orient="landscape" w:w="15840" w:h="12240"/>
      <w:pgMar w:left="720" w:right="720" w:gutter="0" w:header="0" w:top="720" w:footer="432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0" w:leader="none"/>
      </w:tabs>
      <w:spacing w:before="60" w:after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440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44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400" w:leader="none"/>
      </w:tabs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9:00Z</dcterms:created>
  <dc:creator>WisDOT</dc:creator>
  <dc:description/>
  <cp:keywords>trans 220 log DT1080 facility</cp:keywords>
  <dc:language>en-US</dc:language>
  <cp:lastModifiedBy>Rebecca Younger</cp:lastModifiedBy>
  <cp:lastPrinted>2010-01-29T12:57:00Z</cp:lastPrinted>
  <dcterms:modified xsi:type="dcterms:W3CDTF">2010-02-22T16:26:00Z</dcterms:modified>
  <cp:revision>4</cp:revision>
  <dc:subject>DT1079</dc:subject>
  <dc:title>DT1079 Trans 220 Log (All Facility Owners)</dc:title>
</cp:coreProperties>
</file>