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right" w:pos="10800" w:leader="none"/>
        </w:tabs>
        <w:suppressAutoHyphens w:val="true"/>
        <w:spacing w:lineRule="exact" w:line="245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PROPOSED HIGHWAY IMPROVEMENT NOTICE</w:t>
      </w:r>
      <w:r>
        <w:rPr>
          <w:rFonts w:cs="Arial" w:ascii="Arial" w:hAnsi="Arial"/>
          <w:sz w:val="16"/>
        </w:rPr>
        <w:tab/>
        <w:t>Wisconsin Department of Transportation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DT1077     10/2005     (Trans. 220 WI Admin. Code)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suant to s.84.063 Wisconsin Statutes, this notice advises that the Wisconsin Department of Transportation is planning the improvement identified below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– Name, Address, City, State, ZIP Code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ovement Project ID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 Route Number or Name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ovement Limits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General Description of Work to be Done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ty Coordination Desired Completion Date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cipated Year of Improvement Construction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60"/>
        <w:gridCol w:w="263"/>
        <w:gridCol w:w="4157"/>
        <w:gridCol w:w="1220"/>
      </w:tblGrid>
      <w:tr>
        <w:trPr>
          <w:trHeight w:val="480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Transportation Region Name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4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Brush Script MT" w:hAnsi="Brush Script MT" w:cs="Arial"/>
                <w:i/>
                <w:i/>
                <w:spacing w:val="-3"/>
                <w:sz w:val="3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pacing w:val="-3"/>
                <w:i/>
                <w:rFonts w:cs="Arial" w:ascii="Brush Script MT" w:hAnsi="Brush Script MT"/>
                <w:lang w:val="en-US" w:eastAsia="en-US"/>
              </w:rPr>
              <w:instrText xml:space="preserve"> FORMTEXT </w:instrText>
            </w:r>
            <w:r>
              <w:rPr>
                <w:rFonts w:cs="Arial" w:ascii="Brush Script MT" w:hAnsi="Brush Script MT"/>
                <w:i/>
                <w:spacing w:val="-3"/>
                <w:sz w:val="36"/>
                <w:lang w:val="en-US" w:eastAsia="en-US"/>
              </w:rPr>
            </w:r>
            <w:r>
              <w:rPr>
                <w:sz w:val="36"/>
                <w:spacing w:val="-3"/>
                <w:i/>
                <w:rFonts w:cs="Arial" w:ascii="Brush Script MT" w:hAnsi="Brush Script MT"/>
                <w:lang w:val="en-US" w:eastAsia="en-US"/>
              </w:rPr>
              <w:fldChar w:fldCharType="separate"/>
            </w:r>
            <w:r>
              <w:rPr>
                <w:rFonts w:cs="Arial" w:ascii="Brush Script MT" w:hAnsi="Brush Script MT"/>
                <w:i/>
                <w:spacing w:val="-3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spacing w:val="-3"/>
                <w:i/>
                <w:rFonts w:cs="Arial" w:ascii="Brush Script MT" w:hAnsi="Brush Script MT"/>
                <w:lang w:val="en-US" w:eastAsia="en-US"/>
              </w:rPr>
              <w:fldChar w:fldCharType="end"/>
            </w:r>
            <w:r>
              <w:rPr>
                <w:rFonts w:cs="Arial" w:ascii="Brush Script MT" w:hAnsi="Brush Script MT"/>
                <w:i/>
                <w:spacing w:val="-3"/>
                <w:sz w:val="36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enter" w:pos="47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Consultant Name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Region or Consultant Representative Signature)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If Computer-filled, Brush Script Font)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7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Date)</w:t>
            </w:r>
          </w:p>
        </w:tc>
      </w:tr>
      <w:tr>
        <w:trPr>
          <w:trHeight w:val="240" w:hRule="atLeast"/>
        </w:trPr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4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20" w:after="0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7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(Title)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7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</w:tbl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/>
      </w:pPr>
      <w:r>
        <w:rPr/>
        <w:t>NOTICE ACKNOWLEDGEMENT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Return this form within 7 days of receipt to address shown above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pt of the above notice is acknowledged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exact" w:line="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480" w:leader="none"/>
        </w:tabs>
        <w:suppressAutoHyphens w:val="tru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4_753766037"/>
      <w:bookmarkStart w:id="1" w:name="__Fieldmark__14_75376603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We have no utility facilities in the vicinity of the improvement.</w:t>
      </w:r>
    </w:p>
    <w:p>
      <w:pPr>
        <w:pStyle w:val="Endnote"/>
        <w:tabs>
          <w:tab w:val="clear" w:pos="360"/>
          <w:tab w:val="left" w:pos="-720" w:leader="none"/>
          <w:tab w:val="left" w:pos="0" w:leader="none"/>
          <w:tab w:val="left" w:pos="720" w:leader="none"/>
          <w:tab w:val="left" w:pos="937" w:leader="none"/>
          <w:tab w:val="left" w:pos="1108" w:leader="none"/>
          <w:tab w:val="left" w:pos="14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480" w:leader="none"/>
          <w:tab w:val="left" w:pos="1108" w:leader="none"/>
          <w:tab w:val="left" w:pos="1440" w:leader="none"/>
        </w:tabs>
        <w:suppressAutoHyphens w:val="true"/>
        <w:ind w:left="480" w:hanging="4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5_753766037"/>
      <w:bookmarkStart w:id="3" w:name="__Fieldmark__15_75376603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We have utility facilities in the improvement vicinity and will provide a description and general location within 60 days of the above notification date as required by s.84.063(2)(b) Wis. Stats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720" w:leader="none"/>
          <w:tab w:val="left" w:pos="1108" w:leader="none"/>
          <w:tab w:val="left" w:pos="144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480" w:leader="none"/>
        </w:tabs>
        <w:suppressAutoHyphens w:val="true"/>
        <w:ind w:left="480" w:hanging="48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6_753766037"/>
      <w:bookmarkStart w:id="5" w:name="__Fieldmark__16_75376603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We have utility facilities in the improvement vicinity; their description and general location are identified below.  (Attach additional sheets if necessary.)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720" w:leader="none"/>
          <w:tab w:val="left" w:pos="937" w:leader="none"/>
          <w:tab w:val="left" w:pos="1108" w:leader="none"/>
          <w:tab w:val="left" w:pos="1440" w:leader="none"/>
        </w:tabs>
        <w:suppressAutoHyphens w:val="true"/>
        <w:spacing w:lineRule="exact" w:line="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720" w:leader="none"/>
          <w:tab w:val="left" w:pos="937" w:leader="none"/>
          <w:tab w:val="left" w:pos="1108" w:leader="none"/>
          <w:tab w:val="left" w:pos="1440" w:leader="none"/>
        </w:tabs>
        <w:suppressAutoHyphens w:val="true"/>
        <w:spacing w:lineRule="exact" w:line="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60"/>
        <w:gridCol w:w="263"/>
        <w:gridCol w:w="4157"/>
        <w:gridCol w:w="1220"/>
      </w:tblGrid>
      <w:tr>
        <w:trPr>
          <w:trHeight w:val="480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Utility Name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4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7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Utility Representative Name – Please Print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Utility Representative Signature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70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2"/>
                <w:sz w:val="16"/>
              </w:rPr>
              <w:t>(Date)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  <w:t>(Title)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7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-720" w:leader="none"/>
      </w:tabs>
      <w:suppressAutoHyphens w:val="true"/>
      <w:spacing w:lineRule="exact" w:line="245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36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36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2:48:00Z</dcterms:created>
  <dc:creator>WDOT</dc:creator>
  <dc:description/>
  <dc:language>en-US</dc:language>
  <cp:lastModifiedBy>Rebecca Younger</cp:lastModifiedBy>
  <cp:lastPrinted>2005-10-28T14:26:00Z</cp:lastPrinted>
  <dcterms:modified xsi:type="dcterms:W3CDTF">2008-03-28T22:48:00Z</dcterms:modified>
  <cp:revision>2</cp:revision>
  <dc:subject>Highways</dc:subject>
  <dc:title>DT1077 Proposed Highway Improvement Notice/Acknowledgement</dc:title>
</cp:coreProperties>
</file>