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865</wp:posOffset>
                </wp:positionH>
                <wp:positionV relativeFrom="paragraph">
                  <wp:posOffset>8803640</wp:posOffset>
                </wp:positionV>
                <wp:extent cx="822960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380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64.95pt;margin-top:693.2pt;width:647.95pt;height:65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4135</wp:posOffset>
                </wp:positionH>
                <wp:positionV relativeFrom="paragraph">
                  <wp:posOffset>8041640</wp:posOffset>
                </wp:positionV>
                <wp:extent cx="99060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19320"/>
                        </a:xfrm>
                        <a:prstGeom prst="rect">
                          <a:avLst/>
                        </a:prstGeom>
                        <a:solidFill>
                          <a:srgbClr val="b5c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c8f9" stroked="f" o:allowincell="f" style="position:absolute;margin-left:505.05pt;margin-top:633.2pt;width:77.95pt;height:95.95pt;mso-wrap-style:none;v-text-anchor:middle">
                <v:fill o:detectmouseclick="t" type="solid" color2="#4a37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492760</wp:posOffset>
                </wp:positionV>
                <wp:extent cx="81534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9907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40.95pt;margin-top:-38.8pt;width:641.95pt;height:77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35560</wp:posOffset>
                </wp:positionV>
                <wp:extent cx="990600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19320"/>
                        </a:xfrm>
                        <a:prstGeom prst="rect">
                          <a:avLst/>
                        </a:prstGeom>
                        <a:solidFill>
                          <a:srgbClr val="b5c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c8f9" stroked="f" o:allowincell="f" style="position:absolute;margin-left:-40.95pt;margin-top:-2.8pt;width:77.95pt;height:95.95pt;mso-wrap-style:none;v-text-anchor:middle">
                <v:fill o:detectmouseclick="t" type="solid" color2="#4a37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336040</wp:posOffset>
                </wp:positionV>
                <wp:extent cx="0" cy="64770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5.2pt" to="409.05pt,615.15pt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8879840</wp:posOffset>
                </wp:positionV>
                <wp:extent cx="5715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sz w:val="18"/>
                              </w:rPr>
                              <w:t>Wisconsin Department of Transportation – Dedicated people creating transportation solutions through innovation and exceptional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99.2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sz w:val="18"/>
                        </w:rPr>
                        <w:t>Wisconsin Department of Transportation – Dedicated people creating transportation solutions through innovation and exceptiona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4535</wp:posOffset>
                </wp:positionH>
                <wp:positionV relativeFrom="paragraph">
                  <wp:posOffset>193040</wp:posOffset>
                </wp:positionV>
                <wp:extent cx="13716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</w:rPr>
                              <w:t>Month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15.2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</w:rPr>
                        <w:t>Month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-111760</wp:posOffset>
                </wp:positionV>
                <wp:extent cx="3124200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8"/>
                              </w:rPr>
                              <w:t>Projec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pt;mso-wrap-distance-left:9.05pt;mso-wrap-distance-right:9.05pt;mso-wrap-distance-top:0pt;mso-wrap-distance-bottom:0pt;margin-top:-8.8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8"/>
                        </w:rPr>
                        <w:t>Projec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574040</wp:posOffset>
                </wp:positionV>
                <wp:extent cx="60198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ghwa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pt;mso-wrap-distance-left:9.05pt;mso-wrap-distance-right:9.05pt;mso-wrap-distance-top:0pt;mso-wrap-distance-bottom:0pt;margin-top:4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ghwa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1259840</wp:posOffset>
                </wp:positionV>
                <wp:extent cx="5334000" cy="7543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94pt;mso-wrap-distance-left:9.05pt;mso-wrap-distance-right:9.05pt;mso-wrap-distance-top:0pt;mso-wrap-distance-bottom:0pt;margin-top:99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336040</wp:posOffset>
                </wp:positionV>
                <wp:extent cx="1905000" cy="6324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inform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98pt;mso-wrap-distance-left:9.05pt;mso-wrap-distance-right:9.05pt;mso-wrap-distance-top:0pt;mso-wrap-distance-bottom:0pt;margin-top:105.2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985</wp:posOffset>
                </wp:positionH>
                <wp:positionV relativeFrom="paragraph">
                  <wp:posOffset>8229600</wp:posOffset>
                </wp:positionV>
                <wp:extent cx="878205" cy="828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5.25pt;mso-wrap-distance-left:9.05pt;mso-wrap-distance-right:9.05pt;mso-wrap-distance-top:0pt;mso-wrap-distance-bottom:0pt;margin-top:648pt;mso-position-vertical-relative:text;margin-left:5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40" w:after="140"/>
      <w:textAlignment w:val="auto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FFFF"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43:00Z</dcterms:created>
  <dc:creator>DITJAM</dc:creator>
  <dc:description/>
  <dc:language>en-US</dc:language>
  <cp:lastModifiedBy>dotk1m</cp:lastModifiedBy>
  <cp:lastPrinted>2003-12-19T09:56:00Z</cp:lastPrinted>
  <dcterms:modified xsi:type="dcterms:W3CDTF">2015-06-05T17:43:00Z</dcterms:modified>
  <cp:revision>2</cp:revision>
  <dc:subject/>
  <dc:title/>
</cp:coreProperties>
</file>