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RTFORM CONTRACT FOR NONFEDERALLY FUNDED CONTRACT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TWEEN THE WISCONSIN DEPARTMENT OF TRANSPORTATION (DEPARTMENT) AND ______________________________ (CONSULTANT) FOR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I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Descrip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Limi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  <w:szCs w:val="23"/>
        </w:rPr>
      </w:pP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Highway, County</w:t>
      </w:r>
    </w:p>
    <w:p>
      <w:pPr>
        <w:pStyle w:val="Heading1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DOT FOS OBJECT CODE 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is CONTRACT made and entered into by and between the DEPARTMENT and the CONSULTANT provides for those services described in detail herein and is for the purpose o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" w:hAnsi="Arial" w:cs="Arial"/>
          <w:i/>
          <w:i/>
          <w:caps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aps/>
          <w:color w:val="FF0000"/>
          <w:spacing w:val="-2"/>
          <w:sz w:val="23"/>
          <w:szCs w:val="23"/>
        </w:rPr>
        <w:t>Insert Description of services</w:t>
      </w:r>
    </w:p>
    <w:p>
      <w:pPr>
        <w:pStyle w:val="Normal"/>
        <w:rPr>
          <w:rFonts w:ascii="Arial" w:hAnsi="Arial" w:cs="Arial"/>
          <w:i/>
          <w:i/>
          <w:caps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aps/>
          <w:color w:val="FF0000"/>
          <w:spacing w:val="-2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DEPARTMENT deems it advisable to engage the CONSULTANT to provide certain services and has authority to contract for these services under sec. 84.01(13), Wis. Stat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NSULTANT will be compensated by the DEPARTMENT for services provided under this CONTRACT on the following bas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60"/>
        <w:ind w:left="1080" w:hanging="0"/>
        <w:rPr>
          <w:rFonts w:ascii="Arial" w:hAnsi="Arial" w:cs="Arial"/>
          <w:i/>
          <w:i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ADD BASIS OF PAYMENT INFORMATION HE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60"/>
        <w:ind w:left="1080" w:hanging="0"/>
        <w:rPr/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(SEE BASIS OF PAYMENT REFERENCE)</w:t>
      </w:r>
    </w:p>
    <w:p>
      <w:pPr>
        <w:pStyle w:val="Normal"/>
        <w:rPr>
          <w:rFonts w:ascii="Arial" w:hAnsi="Arial" w:cs="Arial"/>
          <w:i/>
          <w:i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CONSULTANT services will be completed by </w:t>
      </w:r>
      <w:r>
        <w:rPr>
          <w:rFonts w:cs="Arial" w:ascii="Arial" w:hAnsi="Arial"/>
          <w:color w:val="FF0000"/>
          <w:sz w:val="23"/>
          <w:szCs w:val="23"/>
          <w:u w:val="single"/>
        </w:rPr>
        <w:t>(insert anticipated completion date)</w:t>
      </w:r>
      <w:r>
        <w:rPr>
          <w:rFonts w:cs="Arial" w:ascii="Arial" w:hAnsi="Arial"/>
          <w:sz w:val="23"/>
          <w:szCs w:val="23"/>
        </w:rPr>
        <w:t>.  Compensation for all services provided by the CONSULTANT under the terms of this contract shall not exceed $____________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ONSULTANT represents it is in compliance with the laws and regulations relating to its profession and signifies its willingness to provide the desired servic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CONSULTA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DEPARTME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ies agree to all of the provisions which are annexed and made a part of this CONTRACT, consisting of ________ pag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hing in this CONTRACT accords any third party beneficiary rights whatsoever on any non-party that may be enforced by any non-party to this CONTRAC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For the CONSULTANT</w:t>
        <w:tab/>
        <w:tab/>
        <w:tab/>
        <w:tab/>
        <w:t>For the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By:</w:t>
        <w:tab/>
        <w:tab/>
        <w:t>By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Title:</w:t>
        <w:tab/>
        <w:tab/>
        <w:t>Contract Manager, WisDOT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Date:</w:t>
        <w:tab/>
        <w:tab/>
        <w:t>Date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APPROVED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By:</w:t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GOVERNOR, State of Wisconsi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  <w:t>Date:</w:t>
        <w:tab/>
      </w:r>
    </w:p>
    <w:p>
      <w:pPr>
        <w:pStyle w:val="Normal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22"/>
      </w:rPr>
      <w:t>April 4, 2013</w:t>
      <w:tab/>
      <w:tab/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2"/>
      </w:rPr>
      <w:t xml:space="preserve">   of   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8:00Z</dcterms:created>
  <dc:creator>Wisconsin Department of Transportation</dc:creator>
  <dc:description/>
  <cp:keywords>contract WisDOT non-engineering services</cp:keywords>
  <dc:language>en-US</dc:language>
  <cp:lastModifiedBy>MitchPatoka</cp:lastModifiedBy>
  <cp:lastPrinted>2012-11-17T15:42:00Z</cp:lastPrinted>
  <dcterms:modified xsi:type="dcterms:W3CDTF">2015-06-10T19:38:00Z</dcterms:modified>
  <cp:revision>2</cp:revision>
  <dc:subject>cover page of shortform contract for non-federally funded contract</dc:subject>
  <dc:title>Shortform for FEDERALLY FUNDED Contracts</dc:title>
</cp:coreProperties>
</file>