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FORM CONTRACT FOR FEDERALLY FUNDED CONTRAC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TWEEN THE WISCONSIN DEPARTMENT OF TRANSPORTATION (DEPARTMENT) AND ______________________________ (CONSULTANT) FOR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Limi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Highway, County</w:t>
      </w:r>
    </w:p>
    <w:p>
      <w:pPr>
        <w:pStyle w:val="Heading1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OT FOS OBJECT CODE 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is CONTRACT made and entered into by and between the DEPARTMENT and the CONSULTANT provides for those services described in detail herein and is for the purpose o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" w:hAnsi="Arial" w:cs="Arial"/>
          <w:i/>
          <w:i/>
          <w:caps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  <w:t>Insert Description of services</w:t>
      </w:r>
    </w:p>
    <w:p>
      <w:pPr>
        <w:pStyle w:val="Normal"/>
        <w:rPr>
          <w:rFonts w:ascii="Arial" w:hAnsi="Arial" w:cs="Arial"/>
          <w:i/>
          <w:i/>
          <w:caps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EPARTMENT deems it advisable to engage the CONSULTANT to provide certain services and has authority to contract for these services under sec. 84.01(13), Wis. Stat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NSULTANT will be compensated by the DEPARTMENT for services provided under this CONTRACT on the following bas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ADD BASIS OF PAYMENT INFORMATION HE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/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(SEE BASIS OF PAYMENT REFERENCE)</w:t>
      </w:r>
    </w:p>
    <w:p>
      <w:pPr>
        <w:pStyle w:val="Normal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services will be completed by </w:t>
      </w:r>
      <w:r>
        <w:rPr>
          <w:rFonts w:cs="Arial" w:ascii="Arial" w:hAnsi="Arial"/>
          <w:color w:val="FF0000"/>
          <w:sz w:val="23"/>
          <w:szCs w:val="23"/>
          <w:u w:val="single"/>
        </w:rPr>
        <w:t>(insert anticipated completion date)</w:t>
      </w:r>
      <w:r>
        <w:rPr>
          <w:rFonts w:cs="Arial" w:ascii="Arial" w:hAnsi="Arial"/>
          <w:sz w:val="23"/>
          <w:szCs w:val="23"/>
        </w:rPr>
        <w:t>.  Compensation for all services provided by the CONSULTANT under the terms of this contract shall not exceed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jc w:val="center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jc w:val="center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(</w:t>
      </w: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  <w:t>Include THE FOLLOWING DBE language when applicable</w:t>
      </w:r>
      <w:r>
        <w:rPr>
          <w:rFonts w:cs="Arial" w:ascii="Arial" w:hAnsi="Arial"/>
          <w:i/>
          <w:color w:val="FF0000"/>
          <w:spacing w:val="-2"/>
          <w:sz w:val="22"/>
          <w:szCs w:val="22"/>
        </w:rPr>
        <w:t>)</w:t>
      </w:r>
    </w:p>
    <w:p>
      <w:pPr>
        <w:pStyle w:val="BodyText2"/>
        <w:spacing w:before="60" w:after="60"/>
        <w:rPr>
          <w:rFonts w:cs="Arial"/>
        </w:rPr>
      </w:pPr>
      <w:r>
        <w:rPr>
          <w:rFonts w:cs="Arial"/>
          <w:szCs w:val="23"/>
        </w:rPr>
        <w:t>This CONTRACT is federally funded.  As part of this CONTRACT, the CONSULTANT shall</w:t>
      </w:r>
      <w:r>
        <w:rPr>
          <w:rFonts w:cs="Arial"/>
        </w:rPr>
        <w:t xml:space="preserve"> subcontract $__________ to one or more Disadvantaged Business firms as defined in 49 CFR Part 26.  If the prime CONSULTANT is a certified Disadvantaged Business firm, work performed by the CONSULTANT can be considered in meeting this requirement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NSULTANT represents it is in compliance with the laws and regulations relating to its profession and signifies its willingness to provide the desired servic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DEPARTME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ies agree to all of the provisions which are annexed and made a part of this CONTRACT, consisting of ________ pag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hing in this CONTRACT accords any third party beneficiary rights whatsoever on any non-party that may be enforced by any non-party to this CONTRAC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CONSULTANT</w:t>
        <w:tab/>
        <w:tab/>
        <w:tab/>
        <w:tab/>
        <w:t>For th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>Contract Manager, WisDOT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APPROVED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GOVERNOR, State of Wisconsi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Date:</w:t>
        <w:tab/>
      </w:r>
    </w:p>
    <w:p>
      <w:pPr>
        <w:pStyle w:val="Normal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2"/>
      </w:rPr>
      <w:t>November 19, 2012</w:t>
      <w:tab/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</w:rPr>
      <w:t xml:space="preserve">   of  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pacing w:val="-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40" w:after="40"/>
      <w:textAlignment w:val="baseline"/>
    </w:pPr>
    <w:rPr>
      <w:rFonts w:ascii="Arial" w:hAnsi="Arial" w:cs="Arial"/>
      <w:spacing w:val="-2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4:00Z</dcterms:created>
  <dc:creator>Wisconsin Department of Transportation</dc:creator>
  <dc:description/>
  <cp:keywords>contract WisDOT non-engineering services</cp:keywords>
  <dc:language>en-US</dc:language>
  <cp:lastModifiedBy>MitchPatoka</cp:lastModifiedBy>
  <cp:lastPrinted>2012-11-17T15:42:00Z</cp:lastPrinted>
  <dcterms:modified xsi:type="dcterms:W3CDTF">2015-06-10T19:34:00Z</dcterms:modified>
  <cp:revision>2</cp:revision>
  <dc:subject>cover page of the shortform contract for federally funded contract</dc:subject>
  <dc:title>Shortform for FEDERALLY FUNDED Contracts</dc:title>
</cp:coreProperties>
</file>