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tandard Special Provision No. P-151-005</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otice to Contractor – Emerald Ash Borer</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earing and Grubbing</w:t>
      </w:r>
    </w:p>
    <w:p>
      <w:pPr>
        <w:pStyle w:val="Normal"/>
        <w:autoSpaceDE w:val="false"/>
        <w:spacing w:lineRule="auto" w:line="240" w:before="0" w:after="0"/>
        <w:rPr/>
      </w:pPr>
      <w:r>
        <w:rPr>
          <w:rFonts w:cs="Times New Roman" w:ascii="Times New Roman" w:hAnsi="Times New Roman"/>
          <w:sz w:val="24"/>
          <w:szCs w:val="24"/>
        </w:rPr>
        <w:t>This applies to projects in the emerald ash borer (EAB) quarantined zones to include the following Coun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own</w:t>
        <w:tab/>
        <w:tab/>
        <w:t xml:space="preserve">Crawford </w:t>
        <w:tab/>
        <w:t>Fond du Lac,</w:t>
        <w:tab/>
        <w:tab/>
        <w:t xml:space="preserve"> Kenosh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Crosse</w:t>
        <w:tab/>
        <w:t>Milwaukee</w:t>
        <w:tab/>
        <w:t>Ozaukee</w:t>
        <w:tab/>
        <w:tab/>
        <w:t xml:space="preserve"> Racine</w:t>
      </w:r>
    </w:p>
    <w:p>
      <w:pPr>
        <w:pStyle w:val="Normal"/>
        <w:autoSpaceDE w:val="false"/>
        <w:spacing w:lineRule="auto" w:line="240" w:before="0" w:after="0"/>
        <w:rPr/>
      </w:pPr>
      <w:r>
        <w:rPr>
          <w:rFonts w:cs="Times New Roman" w:ascii="Times New Roman" w:hAnsi="Times New Roman"/>
          <w:sz w:val="24"/>
          <w:szCs w:val="24"/>
        </w:rPr>
        <w:t>Sheboygan</w:t>
        <w:tab/>
        <w:t>Vernon</w:t>
        <w:tab/>
        <w:tab/>
        <w:t xml:space="preserve"> Washington</w:t>
        <w:tab/>
        <w:tab/>
        <w:t xml:space="preserve">Waukesh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iCs/>
          <w:sz w:val="24"/>
          <w:szCs w:val="24"/>
        </w:rPr>
        <w:t>Supplement 151-1.3 of the standard specifications with the following:</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sz w:val="24"/>
          <w:szCs w:val="24"/>
        </w:rPr>
        <w:t>The emerald ash borer (EAB) has resulted in a quarantine of ash trees (</w:t>
      </w:r>
      <w:r>
        <w:rPr>
          <w:rFonts w:cs="Times New Roman" w:ascii="Times New Roman" w:hAnsi="Times New Roman"/>
          <w:i/>
          <w:iCs/>
          <w:sz w:val="24"/>
          <w:szCs w:val="24"/>
        </w:rPr>
        <w:t>Fraxinus sp.</w:t>
      </w:r>
      <w:r>
        <w:rPr>
          <w:rFonts w:cs="Times New Roman" w:ascii="Times New Roman" w:hAnsi="Times New Roman"/>
          <w:sz w:val="24"/>
          <w:szCs w:val="24"/>
        </w:rPr>
        <w:t>) by the Wisconsin Department of Agriculture, Trade, and Consumer Protection (DATCP) and the Wisconsin Department of Natural Resources (DN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h trees species attacked by emerald ash borer include the follow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Green ash (F. pennsylvanica) is found throughout the state, but is most common in southern Wisconsin. It may form pure stands or grow in association with black ash, red maple, swamp white oak, and elm. It grows as an associate in upland hardwood stands, but is most common in and around stream banks, floodplains, and swamps.</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Black ash (F. nigra) is distributed over the entire state but is most frequently found in northern Wisconsin. It is most common in swamps, but is also found in other wet forest types.</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Blue ash (F. quadrangulata) is a threatened species that is currently found only at a few sites in Waukesha County. The species is at the edge of its range in Wisconsin, but is common in states farther south. The species is not of commercial importance. Blue ash twigs are 4-sided.</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White ash (F. americana) tends to occur primarily in upland forests, often with sugar maple (Acer saccharu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quarantine of ash trees includes all horticultural cultivars of the species listed abo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e that blue ash twigs are 4-sided. All other Wisconsin ash trees have round stems.</w:t>
      </w:r>
    </w:p>
    <w:p>
      <w:pPr>
        <w:pStyle w:val="Normal"/>
        <w:autoSpaceDE w:val="false"/>
        <w:spacing w:lineRule="auto" w:line="240" w:before="0" w:after="0"/>
        <w:rPr/>
      </w:pPr>
      <w:r>
        <w:rPr>
          <w:rFonts w:cs="Times New Roman" w:ascii="Times New Roman" w:hAnsi="Times New Roman"/>
          <w:sz w:val="24"/>
          <w:szCs w:val="24"/>
        </w:rPr>
        <w:t>Also, Mountain ash (Sorbus americana and S. decora) is not a true ash and is not susceptible to EAB infes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contractor shall be responsible for hiring a certified arborist to identify all ash trees that will be cleared and grubbed for the project. In addition, prior to scheduled clearing and grubbing activities, the arborist shall mark all ash trees with florescent lime flagging tied around the trunk perime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Follow and obey the following Wisconsin Department of Agriculture, Trade, and Consumer Protection orde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TCP 21.17 Emerald ash borer; import controls and quarantine.</w:t>
      </w:r>
    </w:p>
    <w:p>
      <w:pPr>
        <w:pStyle w:val="Normal"/>
        <w:autoSpaceDE w:val="false"/>
        <w:spacing w:lineRule="auto" w:line="240" w:before="0" w:after="0"/>
        <w:rPr/>
      </w:pPr>
      <w:r>
        <w:rPr>
          <w:rFonts w:cs="Times New Roman" w:ascii="Times New Roman" w:hAnsi="Times New Roman"/>
          <w:b/>
          <w:bCs/>
          <w:sz w:val="24"/>
          <w:szCs w:val="24"/>
        </w:rPr>
        <w:t>Importing or Moving Regulated Items from Infested Areas; Prohibition</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cept as provided in subparagraph (3), no person may do any of the follow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720" w:hanging="360"/>
        <w:contextualSpacing/>
        <w:rPr/>
      </w:pPr>
      <w:r>
        <w:rPr>
          <w:rFonts w:cs="Times New Roman" w:ascii="Times New Roman" w:hAnsi="Times New Roman"/>
          <w:sz w:val="24"/>
          <w:szCs w:val="24"/>
        </w:rPr>
        <w:t>Import a regulated item under sub. (2) into this state if that item originates from an emerald ash borer regulated area identified in 7CFR 301.53-3.</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360"/>
        <w:rPr/>
      </w:pPr>
      <w:r>
        <w:rPr>
          <w:rFonts w:cs="Times New Roman" w:ascii="Times New Roman" w:hAnsi="Times New Roman"/>
          <w:sz w:val="24"/>
          <w:szCs w:val="24"/>
        </w:rPr>
        <w:t>(b) Move any regulated item under sub. (2) out of an emerald ash borer regulated area that is identified in 7CFR 301.53-3 and located in this st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Note: the United States Department of Agriculture-Animal and Plant Health Inspection Service (USDA-APHIS) periodically updates the list of regulated areas in 7CFR 301.53-3. subsection (1) applies to new regulated areas as those areas are identified in the CF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Regulated Items</w:t>
      </w:r>
      <w:r>
        <w:rPr>
          <w:rFonts w:cs="Times New Roman" w:ascii="Times New Roman" w:hAnsi="Times New Roman"/>
          <w:sz w:val="24"/>
          <w:szCs w:val="24"/>
        </w:rPr>
        <w:t>. The following are regulated items for purposes of subparagraph (1):</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erald ash borer, Agrilus planipennis Fairmaire in any living stage.</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h tree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h limbs, branches, and root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h logs, slabs or untreated lumber with bark attached.</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t firewood of all non-coniferous species.</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Ash chips and ash bark fragments (both composted and uncomposted) larger than one inch in diameter.</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Any other item or substance that may be designated as a regulated item if a DATCP pest control official determines that it presents a risk of spreading emerald ash borer and notifies the person in possession of the item or substance that it is subject to the restrictions of the regul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gulatory Considerations</w:t>
      </w:r>
    </w:p>
    <w:p>
      <w:pPr>
        <w:pStyle w:val="Normal"/>
        <w:autoSpaceDE w:val="false"/>
        <w:spacing w:lineRule="auto" w:line="240" w:before="0" w:after="0"/>
        <w:rPr/>
      </w:pPr>
      <w:r>
        <w:rPr>
          <w:rFonts w:cs="Times New Roman" w:ascii="Times New Roman" w:hAnsi="Times New Roman"/>
          <w:sz w:val="24"/>
          <w:szCs w:val="24"/>
        </w:rPr>
        <w:t>The quarantine means that ash wood products may not be transported out of the quarantined area.</w:t>
      </w:r>
    </w:p>
    <w:p>
      <w:pPr>
        <w:pStyle w:val="Normal"/>
        <w:autoSpaceDE w:val="false"/>
        <w:spacing w:lineRule="auto" w:line="240" w:before="0" w:after="0"/>
        <w:rPr/>
      </w:pPr>
      <w:r>
        <w:rPr>
          <w:rFonts w:cs="Times New Roman" w:ascii="Times New Roman" w:hAnsi="Times New Roman"/>
          <w:sz w:val="24"/>
          <w:szCs w:val="24"/>
        </w:rPr>
        <w:t>Clearing and grubbing includes all ash trees that are to be removed from within the project footprint. If ash trees are identified within clearing and grubbing limits of the project, the following measures are required for the dispos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ipped Ash Trees</w:t>
      </w:r>
    </w:p>
    <w:p>
      <w:pPr>
        <w:pStyle w:val="Normal"/>
        <w:autoSpaceDE w:val="false"/>
        <w:spacing w:lineRule="auto" w:line="240" w:before="0" w:after="0"/>
        <w:rPr/>
      </w:pPr>
      <w:r>
        <w:rPr>
          <w:rFonts w:cs="Times New Roman" w:ascii="Times New Roman" w:hAnsi="Times New Roman"/>
          <w:sz w:val="24"/>
          <w:szCs w:val="24"/>
        </w:rPr>
        <w:t>May be left on site if used as landscape mulch within the project limits. If used as mulch on site, chips may not be applied at a depth greater than standard mulch applications as this will impede germination of seeded are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th the written permission of the engineer, chipped material may be buried on site within the airport property as directed by the engineer in accordance to section 201.3(14) of the DOT standard specifications for highway and structure constr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y be buried on adjacent properties to projects within the quarantined zone with prior approval of the engineer in accordance to section 201.3 (15) of the standard specifications for highway and structure constr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May be trucked to a licensed landfill within the quarantined zone with the engineer’s approval in accordance to section 201.3(15) of the standard specifications for highway and structure constr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Burning chips is optional if in compliance with section 201.3 of the standard specifications for highway and structure constr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hips must be disposed of immediately if not used for project mulching and may not be stockpiled and left on site for potential transport by others. Chips may be stockpiled temporarily if they will be used for project mulching and are not readily accessible to the publ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hipper equipment must be cleaned following post-chipping activities to insure no spread of wood chip debris into non-quarantined coun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sh logs, Branches, and Roots</w:t>
      </w:r>
    </w:p>
    <w:p>
      <w:pPr>
        <w:pStyle w:val="Normal"/>
        <w:autoSpaceDE w:val="false"/>
        <w:spacing w:lineRule="auto" w:line="240" w:before="0" w:after="0"/>
        <w:rPr/>
      </w:pPr>
      <w:r>
        <w:rPr>
          <w:rFonts w:cs="Times New Roman" w:ascii="Times New Roman" w:hAnsi="Times New Roman"/>
          <w:sz w:val="24"/>
          <w:szCs w:val="24"/>
        </w:rPr>
        <w:t>May be buried without chipping within the existing right-of-way or on adjacent properties in accordance to section 201.3 (14)(15) of the standard specifications for highway and structure constr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May be trucked to a licensed landfill within the quarantined zone with the engineer’s approval in accordance to section 201.3 (15) of the standard specifications for highway and structure constr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Burning is optional if in compliance with section 201.3 of the standard specifications for highway and structure constr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h logs, branches, and roots must be disposed of immediately and may not stockpil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additional costs will be incidental to clearing and grubbing ite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o not bury or use mulch in an area that will be disturbed again during later phases of the proje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nyone moving firewood or ash products from the state or these counties is subject to state and federal fines up to $1,000.00. All fines are the responsibility of the contrac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tain updated quarantine information at the DNR Firewood Information Line at 1-8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WO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urnishing and Planting Plant Materials</w:t>
      </w:r>
    </w:p>
    <w:p>
      <w:pPr>
        <w:pStyle w:val="Normal"/>
        <w:autoSpaceDE w:val="false"/>
        <w:spacing w:lineRule="auto" w:line="240" w:before="0" w:after="0"/>
        <w:rPr/>
      </w:pPr>
      <w:r>
        <w:rPr>
          <w:rFonts w:cs="Times New Roman" w:ascii="Times New Roman" w:hAnsi="Times New Roman"/>
          <w:sz w:val="24"/>
          <w:szCs w:val="24"/>
        </w:rPr>
        <w:t>Ash trees may be obtained from inside or outside the quarantine area and planted within the quarantined area. Ash trees from within the quarantine area may not be transported and planted into the non-quarantined 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pdates for Compliance</w:t>
      </w:r>
    </w:p>
    <w:p>
      <w:pPr>
        <w:pStyle w:val="Normal"/>
        <w:autoSpaceDE w:val="false"/>
        <w:spacing w:lineRule="auto" w:line="240" w:before="0" w:after="0"/>
        <w:rPr/>
      </w:pPr>
      <w:r>
        <w:rPr>
          <w:rFonts w:cs="Times New Roman" w:ascii="Times New Roman" w:hAnsi="Times New Roman"/>
          <w:sz w:val="24"/>
          <w:szCs w:val="24"/>
        </w:rPr>
        <w:t>Each year, as a service, the Wisconsin department of agriculture, trade and consumer protection distributes an updated federal CFR listing to nursery license holders and other affected persons in this state. More frequent updates, if any, are available on the Department of Agriculture, Trade, and Consumer Protection (DATCP) website at www.datcp.state.wi.us. subsection (1) applies to new regulated areas as those areas are identified in the CFR, regardless of whether affected persons receive update notices from the DATCP. Persons may request update notices by calling (608) 224</w:t>
      </w:r>
      <w:r>
        <w:rPr>
          <w:rFonts w:cs="TimesNewRomanPSMT" w:ascii="TimesNewRomanPSMT" w:hAnsi="TimesNewRomanPSMT"/>
          <w:sz w:val="24"/>
          <w:szCs w:val="24"/>
        </w:rPr>
        <w:t>−</w:t>
      </w:r>
      <w:r>
        <w:rPr>
          <w:rFonts w:cs="Times New Roman" w:ascii="Times New Roman" w:hAnsi="Times New Roman"/>
          <w:sz w:val="24"/>
          <w:szCs w:val="24"/>
        </w:rPr>
        <w:t>4573, by visiting the DATCP website, or by writing to the following addr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isconsin Department of Agriculture, Trade and Consumer Protec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ivision of Agricultural Resource Managemen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O. Box 8911</w:t>
      </w:r>
    </w:p>
    <w:p>
      <w:pPr>
        <w:pStyle w:val="Normal"/>
        <w:autoSpaceDE w:val="false"/>
        <w:spacing w:lineRule="auto" w:line="240" w:before="0" w:after="0"/>
        <w:ind w:left="720" w:hanging="0"/>
        <w:rPr/>
      </w:pPr>
      <w:r>
        <w:rPr>
          <w:rFonts w:cs="Times New Roman" w:ascii="Times New Roman" w:hAnsi="Times New Roman"/>
          <w:sz w:val="24"/>
          <w:szCs w:val="24"/>
        </w:rPr>
        <w:t>Madison WI 53708</w:t>
      </w:r>
      <w:r>
        <w:rPr>
          <w:rFonts w:cs="TimesNewRomanPSMT" w:ascii="TimesNewRomanPSMT" w:hAnsi="TimesNewRomanPSMT"/>
          <w:sz w:val="24"/>
          <w:szCs w:val="24"/>
        </w:rPr>
        <w:t>−</w:t>
      </w:r>
      <w:r>
        <w:rPr>
          <w:rFonts w:cs="Times New Roman" w:ascii="Times New Roman" w:hAnsi="Times New Roman"/>
          <w:sz w:val="24"/>
          <w:szCs w:val="24"/>
        </w:rPr>
        <w:t>89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gulated Items</w:t>
      </w:r>
    </w:p>
    <w:p>
      <w:pPr>
        <w:pStyle w:val="Normal"/>
        <w:autoSpaceDE w:val="false"/>
        <w:spacing w:lineRule="auto" w:line="240" w:before="0" w:after="0"/>
        <w:rPr/>
      </w:pPr>
      <w:r>
        <w:rPr>
          <w:rFonts w:cs="Times New Roman" w:ascii="Times New Roman" w:hAnsi="Times New Roman"/>
          <w:sz w:val="24"/>
          <w:szCs w:val="24"/>
        </w:rPr>
        <w:t>More frequent updates, if any, are available on the DATCP website at w</w:t>
      </w:r>
      <w:r>
        <w:rPr>
          <w:rFonts w:cs="Times New Roman" w:ascii="Times New Roman" w:hAnsi="Times New Roman"/>
          <w:i/>
          <w:iCs/>
          <w:sz w:val="24"/>
          <w:szCs w:val="24"/>
        </w:rPr>
        <w:t xml:space="preserve">ww.datcp.state.wi.us. </w:t>
      </w:r>
      <w:r>
        <w:rPr>
          <w:rFonts w:cs="Times New Roman" w:ascii="Times New Roman" w:hAnsi="Times New Roman"/>
          <w:sz w:val="24"/>
          <w:szCs w:val="24"/>
        </w:rPr>
        <w:t>subsection (1) applies to new regulated areas as those areas are identified in the CFR, regardless of whether affected persons receive update notices from DATCP. Persons may request update notices by calling (608) 224</w:t>
      </w:r>
      <w:r>
        <w:rPr>
          <w:rFonts w:cs="TimesNewRomanPSMT" w:ascii="TimesNewRomanPSMT" w:hAnsi="TimesNewRomanPSMT"/>
          <w:sz w:val="24"/>
          <w:szCs w:val="24"/>
        </w:rPr>
        <w:t>−</w:t>
      </w:r>
      <w:r>
        <w:rPr>
          <w:rFonts w:cs="Times New Roman" w:ascii="Times New Roman" w:hAnsi="Times New Roman"/>
          <w:sz w:val="24"/>
          <w:szCs w:val="24"/>
        </w:rPr>
        <w:t>4573, by visiting the DATCP website, or by writing to the above addres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of 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240" w:before="0" w:after="0"/>
      <w:jc w:val="right"/>
      <w:rPr>
        <w:spacing w:val="-2"/>
        <w:sz w:val="20"/>
      </w:rPr>
    </w:pPr>
    <w:r>
      <w:rPr>
        <w:spacing w:val="-2"/>
        <w:sz w:val="20"/>
      </w:rPr>
      <w:t>STSP P-151-005</w:t>
    </w:r>
  </w:p>
  <w:p>
    <w:pPr>
      <w:pStyle w:val="Normal"/>
      <w:tabs>
        <w:tab w:val="clear" w:pos="720"/>
        <w:tab w:val="right" w:pos="9360" w:leader="none"/>
      </w:tabs>
      <w:suppressAutoHyphens w:val="true"/>
      <w:spacing w:lineRule="auto" w:line="240" w:before="0" w:after="0"/>
      <w:jc w:val="right"/>
      <w:rPr>
        <w:spacing w:val="-2"/>
        <w:sz w:val="20"/>
      </w:rPr>
    </w:pPr>
    <w:r>
      <w:rPr>
        <w:spacing w:val="-2"/>
        <w:sz w:val="20"/>
      </w:rPr>
      <w:t>Clearing &amp; Grubbing</w:t>
    </w:r>
  </w:p>
  <w:p>
    <w:pPr>
      <w:pStyle w:val="Normal"/>
      <w:tabs>
        <w:tab w:val="clear" w:pos="720"/>
        <w:tab w:val="right" w:pos="9360" w:leader="none"/>
      </w:tabs>
      <w:suppressAutoHyphens w:val="true"/>
      <w:spacing w:lineRule="auto" w:line="240" w:before="0" w:after="0"/>
      <w:jc w:val="right"/>
      <w:rPr/>
    </w:pPr>
    <w:r>
      <w:rPr>
        <w:spacing w:val="-2"/>
        <w:sz w:val="20"/>
      </w:rPr>
      <w:tab/>
      <w:t>r. 1/2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5:00Z</dcterms:created>
  <dc:creator>WisDOT</dc:creator>
  <dc:description/>
  <cp:keywords>STSP Standard special provision emerald ash borer </cp:keywords>
  <dc:language>en-US</dc:language>
  <cp:lastModifiedBy>Joseph D. Rodefeld</cp:lastModifiedBy>
  <cp:lastPrinted>2012-01-25T15:30:00Z</cp:lastPrinted>
  <dcterms:modified xsi:type="dcterms:W3CDTF">2012-01-26T20:25:00Z</dcterms:modified>
  <cp:revision>2</cp:revision>
  <dc:subject>STSP</dc:subject>
  <dc:title>Standard Special Provision</dc:title>
</cp:coreProperties>
</file>