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n-Airport Construction Projects Checklist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  <w:u w:val="single"/>
        </w:rPr>
        <w:t>All</w:t>
      </w:r>
      <w:r>
        <w:rPr>
          <w:sz w:val="28"/>
          <w:szCs w:val="20"/>
        </w:rPr>
        <w:t xml:space="preserve"> Applicable Items Must Be Included in Initial Part 77-Points of Interest (POI) Submittal WisDOT Bureau of Aeronautic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90"/>
        <w:gridCol w:w="720"/>
      </w:tblGrid>
      <w:tr>
        <w:trPr>
          <w:trHeight w:val="2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77/P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Project Nam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de AIP/SAP number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olor w:val="0000FF"/>
              </w:rPr>
              <w:t>Description of Project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rly identify the scope of work to be performed, including proposed location, duration of work and delineation of permanent and temporary objects and phasing if planned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start and end date for projec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 of temporary work including months and day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LP Review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16"/>
              </w:rPr>
              <w:t>The proposed project must be accurately depicted on the current AL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Cs w:val="16"/>
              </w:rPr>
              <w:t>List the date that the current was ALP sign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Cs w:val="16"/>
              </w:rPr>
              <w:t>Verify all points of the project are located on airport propert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Cs w:val="16"/>
              </w:rPr>
            </w:pPr>
            <w:r>
              <w:rPr>
                <w:b/>
                <w:color w:val="0000FF"/>
                <w:szCs w:val="16"/>
              </w:rPr>
              <w:t>Sponsor Information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Person, company, etc proposing the project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Must include Name, address, phone number, and email address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ponsor Representative Information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Person submitting the study on behalf of the sponsor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onent Typ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pron, Building, Hangar, RWY, TWY, et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>Development Typ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dentify specific change to component: New Construction, Expansion, Rehabilitation, Improvements, Lighting changes, removal, et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Cs w:val="16"/>
              </w:rPr>
            </w:pPr>
            <w:r>
              <w:rPr>
                <w:b/>
                <w:color w:val="0000FF"/>
                <w:szCs w:val="16"/>
              </w:rPr>
              <w:t>Impact Review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ill the entire airport be closed at any time? If so how long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ill a runway be closed? If so how long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ill a taxiway, or portion, be closed? If so how long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ill apron areas be closed? If so how long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ill navaids be shut down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re there federally owned navaids impacted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color w:val="0000FF"/>
                <w:szCs w:val="16"/>
              </w:rPr>
              <w:t>Map/Sketch of project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splay at least the following if applicabl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ab/>
              <w:t>Area of construction/work limits, haul route, temporary stockpiles, staging areas, batch plant, equipment parking, grading limits, fencing, et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         </w:t>
            </w:r>
            <w:r>
              <w:rPr>
                <w:szCs w:val="16"/>
              </w:rPr>
              <w:t>Proposed Permanent Structu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ab/>
              <w:t>Imaginary surfaces impacted such as: RPZ, departure and approach surfaces, safety areas, object free areas, et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ab/>
              <w:t>A table of important points to be reviewed for aeronautical impact. Each point should include: location in Lat/Long (deg. min. sec.), ground elevation in MSL, object height in AGL, description of point (haul route, grading limit, construction limit, building corner, stockpile, etc.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f survey accuracy is greater than 4D attach documentation to verif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2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CSPP                                                              </w:t>
            </w:r>
          </w:p>
        </w:tc>
      </w:tr>
      <w:tr>
        <w:trPr>
          <w:trHeight w:val="86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16"/>
              </w:rPr>
            </w:pPr>
            <w:r>
              <w:rPr>
                <w:b/>
                <w:szCs w:val="16"/>
              </w:rPr>
              <w:t>Once the POI submittal has been evaluated by the FAA, WisDOT Bureau of Aeronautics (BOA) writes a determination letter based from the FAA reviews.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16"/>
              </w:rPr>
            </w:pPr>
            <w:r>
              <w:rPr>
                <w:b/>
                <w:szCs w:val="16"/>
              </w:rPr>
              <w:t>The CSPP document should be submitted to the BOA after all comments in the BOA Determination Letter have been addressed in the CSPP.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See FAA SOP (Table 1) to determine if CSPP is needed.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Prepare the CSPP per FAA 5370-2 guidance. 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For non-Part 139 (GA) Airports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OA will review CSPP using SOP CSPP Checklist and sign when complete.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BOA submits the CSPP and signed checklist for review. The FAA issues the CSPP Approval Lette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</w:tblGrid>
      <w:tr>
        <w:trPr>
          <w:trHeight w:val="9093" w:hRule="atLeast"/>
        </w:trPr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Cs w:val="16"/>
              </w:rPr>
            </w:pPr>
            <w:r>
              <w:rPr>
                <w:b/>
                <w:bCs/>
                <w:color w:val="0000FF"/>
                <w:szCs w:val="16"/>
              </w:rPr>
              <w:t>REMARKS/COMMENTS: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16"/>
              </w:rPr>
            </w:pPr>
            <w:r>
              <w:rPr>
                <w:b/>
                <w:bCs/>
                <w:color w:val="0000FF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 End --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age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color w:val="4472C4"/>
      </w:rPr>
      <w:t xml:space="preserve"> of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55:00Z</dcterms:created>
  <dc:creator>Airports Division</dc:creator>
  <dc:description/>
  <cp:keywords>airport checklist project</cp:keywords>
  <dc:language>en-US</dc:language>
  <cp:lastModifiedBy>Rodefeld, Joseph - DOT</cp:lastModifiedBy>
  <cp:lastPrinted>2018-03-09T13:06:00Z</cp:lastPrinted>
  <dcterms:modified xsi:type="dcterms:W3CDTF">2018-03-27T21:55:00Z</dcterms:modified>
  <cp:revision>2</cp:revision>
  <dc:subject>On-Airport Construction Projects Checklist</dc:subject>
  <dc:title>On-Airport Construction Projects Checklist</dc:title>
</cp:coreProperties>
</file>